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佳野王征服者之冠探索最佳野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者之冠：探索最佳野王的秘密</w:t>
      </w:r>
      <w:r>
        <w:rPr>
          <w:sz w:val="32"/>
          <w:szCs w:val="32"/>
        </w:rPr>
        <w:t>&lt;/p&gt;&lt;p&gt;&lt;img src="/static-img/ZljQ-Jtv_cHvmpyhC4-bw8HyLiHmp9dWHPaP6NWlQCG9a7D2L7itTkXjxXD1RGm8.jpeg"&gt;&lt;/p&gt;&lt;p&gt;</w:t>
      </w:r>
      <w:r>
        <w:rPr>
          <w:sz w:val="32"/>
          <w:szCs w:val="32"/>
        </w:rPr>
        <w:t>在人类历史的长河中，存在着一群传奇人物，他们凭借非凡的领导力和智慧，成功地统治了他们所属时代。这些领导者被称为“最佳野王”，他们通过卓越的战略规划、深厚的人际关系网以及对民众福祉的关心，最终成就了自己的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罗马帝国时期的一位杰出人物是恺撒大帝。他以其无与伦比的军事天才和政治手腕，不仅征服了广阔的地理疆域，还将罗马法体系推向世界各地。这使得他成为史上最伟大的领袖之一，被誉为“野王”。</w:t>
      </w:r>
      <w:r>
        <w:rPr>
          <w:sz w:val="32"/>
          <w:szCs w:val="32"/>
        </w:rPr>
        <w:t>&lt;/p&gt;&lt;p&gt;&lt;img src="/static-img/gMik_imqoAvE8IgtzdY4z8HyLiHmp9dWHPaP6NWlQCHNUra410vE0mBey4wE1U_iTeLEL_73qQ_TOkO7jMSNgni6RZ0lvtG3HjJ8ld5P_GLpyQPP2iSMmAaWd8384DrQ9zXOhfLyGjoklmItmoAjgWIsXu6FiEKHgppWIQCnrkwhiDVyaVXKDYIn6GxAHLzi.jpeg"&gt;&lt;/p&gt;&lt;p&gt;</w:t>
      </w:r>
      <w:r>
        <w:rPr>
          <w:sz w:val="32"/>
          <w:szCs w:val="32"/>
        </w:rPr>
        <w:t>然而，并非所有的野王都是暴君或残酷统治者。如日本历史上的明治天皇，他不仅带领国家走向现代化，也致力于人民教育和文化发展，使得日本迅速崛起成为强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有许多著名的野王，如秦始皇、汉武帝等，他们在位期间，对国家进行了一系列改革，极大地加强中央集权，并推动科技进步。但也有像刘邦这样的人物，在当时非常不受欢迎，但他通过巧妙利用形势，将自己从一个小股部队首领提升到夺取天下的大将军，这样的例子也充分体现了“最佳”的标准并不总是由传统观念所决定。</w:t>
      </w:r>
      <w:r>
        <w:rPr>
          <w:sz w:val="32"/>
          <w:szCs w:val="32"/>
        </w:rPr>
        <w:t>&lt;/p&gt;&lt;p&gt;&lt;img src="/static-img/T-yDMHXaVrp4OkUeLAHgFcHyLiHmp9dWHPaP6NWlQCHNUra410vE0mBey4wE1U_iTeLEL_73qQ_TOkO7jMSNgni6RZ0lvtG3HjJ8ld5P_GLpyQPP2iSMmAaWd8384DrQ9zXOhfLyGjoklmItmoAjgWIsXu6FiEKHgppWIQCnrkwhiDVyaVXKDYIn6GxAHLzi.jpg"&gt;&lt;/p&gt;&lt;p&gt;</w:t>
      </w:r>
      <w:r>
        <w:rPr>
          <w:sz w:val="32"/>
          <w:szCs w:val="32"/>
        </w:rPr>
        <w:t>除了这些已知的大型文明，其它小规模社会或者部落中的领导人同样拥有自己的特点，比如北美洲原住民中的某些酋长，他们能够有效维持族群间合作，同时又能保护族人的利益，这也是对“最佳”这一称号的一个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最佳野王”并不是单一指标衡量，而是一个综合评价体系，它包括但不限于战争能力、政治手腕以及对民众福祉的关注。在不同的历史背景下，有着不同特色的领导者被人们尊称为“最佳”。这背后，是他们独到的见解和卓越的情商，以及不断适应环境变化的心态。</w:t>
      </w:r>
      <w:r>
        <w:rPr>
          <w:sz w:val="32"/>
          <w:szCs w:val="32"/>
        </w:rPr>
        <w:t>&lt;/p&gt;&lt;p&gt;&lt;img src="/static-img/UDFFV_QgWihBEBGzOssAFcHyLiHmp9dWHPaP6NWlQCHNUra410vE0mBey4wE1U_iTeLEL_73qQ_TOkO7jMSNgni6RZ0lvtG3HjJ8ld5P_GLpyQPP2iSMmAaWd8384DrQ9zXOhfLyGjoklmItmoAjgWIsXu6FiEKHgppWIQCnrkwhiDVyaVXKDYIn6GxAHLzi.jpg"&gt;&lt;/p&gt;&lt;p&gt;&lt;a href = "/doc/478265-</w:t>
      </w:r>
      <w:r>
        <w:rPr>
          <w:sz w:val="32"/>
          <w:szCs w:val="32"/>
        </w:rPr>
        <w:t>最佳野王征服者之冠探索最佳野王的秘密</w:t>
      </w:r>
      <w:r>
        <w:rPr>
          <w:sz w:val="32"/>
          <w:szCs w:val="32"/>
        </w:rPr>
        <w:t>.doc" rel="alternate" download="478265-</w:t>
      </w:r>
      <w:r>
        <w:rPr>
          <w:sz w:val="32"/>
          <w:szCs w:val="32"/>
        </w:rPr>
        <w:t>最佳野王征服者之冠探索最佳野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