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娇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色彩的夜晚，三个人物悄然之间，他们各自拥有着不同的故事和背景，却都被一份共同的情感所驱使——对“三个男人换着躁我一”的渴望。这种情感既是欲望，也是恐惧，它们交织成了一场难以预料的游戏。</w:t>
      </w:r>
      <w:r>
        <w:rPr>
          <w:sz w:val="32"/>
          <w:szCs w:val="32"/>
        </w:rPr>
        <w:t>&lt;/p&gt;&lt;p&gt;&lt;img src="/static-img/_L_d8p77XCMq1COE_pCHr-eELVroEOJg3bK3FSOPipQpyfNrc49AHfYTzZc33FcE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物都有他们自己的动机和心理状态。其中一人可能因为曾经失去爱的人而产生了对异性强烈依赖的需求；另一个人则可能因为缺乏安全感而寻求通过这样的关系来获得安慰。而第三个人，则可能出于纯粹的情欲享受。在这个互动中，每个人的心灵深处都藏着不可告人的秘密。</w:t>
      </w:r>
      <w:r>
        <w:rPr>
          <w:sz w:val="32"/>
          <w:szCs w:val="32"/>
        </w:rPr>
        <w:t>&lt;/p&gt;&lt;p&gt;&lt;img src="/static-img/DlJzB_NXa6SCRA5jisqGzOeELVroEOJg3bK3FSOPipQpyfNrc49AHfYTzZc33FcE.png"&gt;&lt;/p&gt;&lt;p&gt;</w:t>
      </w:r>
      <w:r>
        <w:rPr>
          <w:sz w:val="32"/>
          <w:szCs w:val="32"/>
        </w:rPr>
        <w:t>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明确的界限，只有模糊不清的边缘。身体接触成了他们沟通的一种方式，而这也是一种极为隐晦却又无法回避的事实。在暗无天日的地方，他们用拥抱、轻抚和亲吻来传递彼此的情绪，这些行为看似自然，其实却隐藏了复杂的心理战役。</w:t>
      </w:r>
      <w:r>
        <w:rPr>
          <w:sz w:val="32"/>
          <w:szCs w:val="32"/>
        </w:rPr>
        <w:t>&lt;/p&gt;&lt;p&gt;&lt;img src="/static-img/wJzbVgwtRggAGymbd8Dl7OeELVroEOJg3bK3FSOPipQpyfNrc49AHfYTzZc33FcE.png"&gt;&lt;/p&gt;&lt;p&gt;</w:t>
      </w:r>
      <w:r>
        <w:rPr>
          <w:sz w:val="32"/>
          <w:szCs w:val="32"/>
        </w:rPr>
        <w:t>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涉及到权力的交换和重组，其中每个人物都不例外。有些人为了控制局面而主导整个游戏；有些人则试图通过顺从来获取某种形式上的安宁。而最终，谁将掌握这一切？只有时间才能揭开真相。</w:t>
      </w:r>
      <w:r>
        <w:rPr>
          <w:sz w:val="32"/>
          <w:szCs w:val="32"/>
        </w:rPr>
        <w:t>&lt;/p&gt;&lt;p&gt;&lt;img src="/static-img/UhOH_GBKnsiKomOLrjes3OeELVroEOJg3bK3FSOPipQpyfNrc49AHfYTzZc33FcE.png"&gt;&lt;/p&gt;&lt;p&gt;</w:t>
      </w:r>
      <w:r>
        <w:rPr>
          <w:sz w:val="32"/>
          <w:szCs w:val="32"/>
        </w:rPr>
        <w:t>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种关系中，不可避免地会出现心理阴影。这包括对过去事件的回忆，以及对于未来的担忧。不论是愤怒、嫉妒还是悲伤，都会在这段关系中找到它们自己独特的地位，并且影响着整个氛围。</w:t>
      </w:r>
      <w:r>
        <w:rPr>
          <w:sz w:val="32"/>
          <w:szCs w:val="32"/>
        </w:rPr>
        <w:t>&lt;/p&gt;&lt;p&gt;&lt;img src="/static-img/IA803ASyXzO0O3j0QORZDueELVroEOJg3bK3FSOPipQpyfNrc49AHfYTzZc33FcE.png"&gt;&lt;/p&gt;&lt;p&gt;</w:t>
      </w:r>
      <w:r>
        <w:rPr>
          <w:sz w:val="32"/>
          <w:szCs w:val="32"/>
        </w:rPr>
        <w:t>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行为发生时，我们往往会提出道德问题：是否正确？是否公正？是否健康？但是在这里，这些问题似乎变得微不足道，因为参与者似乎已经放弃了对这些标准的追求，转而专注于即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都会迎刃而解吗？或许答案并非如此简单。一旦进入这样的世界，无论结果如何，都无法逃脱其带来的后果。这是一个需要深思熟虑的小圈子，而那些参与其中的人们必须承担起责任，为自己的选择付出代价。此刻，他们正在走向一个新的开始，但道路前方究竟隐藏着什么，仍旧是个谜。</w:t>
      </w:r>
      <w:r>
        <w:rPr>
          <w:sz w:val="32"/>
          <w:szCs w:val="32"/>
        </w:rPr>
        <w:t>&lt;/p&gt;&lt;p&gt;&lt;a href = "/doc/478225-</w:t>
      </w:r>
      <w:r>
        <w:rPr>
          <w:sz w:val="32"/>
          <w:szCs w:val="32"/>
        </w:rPr>
        <w:t>三人轮流娇抱的秘密</w:t>
      </w:r>
      <w:r>
        <w:rPr>
          <w:sz w:val="32"/>
          <w:szCs w:val="32"/>
        </w:rPr>
        <w:t>.doc" rel="alternate" download="478225-</w:t>
      </w:r>
      <w:r>
        <w:rPr>
          <w:sz w:val="32"/>
          <w:szCs w:val="32"/>
        </w:rPr>
        <w:t>三人轮流娇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