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探索之旅深入自然的怀抱感受大地的脉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森林成为探索的完美场所？</w:t>
      </w:r>
      <w:r>
        <w:rPr>
          <w:sz w:val="32"/>
          <w:szCs w:val="32"/>
        </w:rPr>
        <w:t>&lt;/p&gt;&lt;p&gt;&lt;img src="/static-img/DHd3nAjB40eVeIo2BzYaYRKQjz6tt1fz3YkIgsOd1T8VyCqdX7C4vmGV25O7xLiu.jpg"&gt;&lt;/p&gt;&lt;p&gt;</w:t>
      </w:r>
      <w:r>
        <w:rPr>
          <w:sz w:val="32"/>
          <w:szCs w:val="32"/>
        </w:rPr>
        <w:t>在现代化的都市生活中，人们常常被密集的人群和高楼大厦包围。然而，当我们需要逃离喧嚣寻找宁静时，不如尝试迈开腿看看你的森林。森林不仅是一片充满生机的地方，更是连接自然与人心深处的一扇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更好地体验森林之旅？</w:t>
      </w:r>
      <w:r>
        <w:rPr>
          <w:sz w:val="32"/>
          <w:szCs w:val="32"/>
        </w:rPr>
        <w:t>&lt;/p&gt;&lt;p&gt;&lt;img src="/static-img/IsCjMsuxOqDG14-krmPg-hKQjz6tt1fz3YkIgsOd1T9xkyDmKZrLMsSSvKVp0XZLtjdlTh4bdYGPERqOf5Ly7rPqYCu7OEtBMPV4UaGa-n-X9aazNtGqsAfIxLHlm4RptaemdPKyLGYF4hFDHjFll7cnJ5BSpHthK6LokeSYBeQ.png"&gt;&lt;/p&gt;&lt;p&gt;</w:t>
      </w:r>
      <w:r>
        <w:rPr>
          <w:sz w:val="32"/>
          <w:szCs w:val="32"/>
        </w:rPr>
        <w:t>为了使我们的森林探索之旅更加愉快，我们首先需要做好准备。在出发前，可以根据季节选择合适的装备，如雨具、防晒霜或保暖衣物。了解你将要访问的地区，以及可能存在的野生动物和植物，以确保安全行走。此外，带上一个详细的地图或者使用</w:t>
      </w:r>
      <w:r>
        <w:rPr>
          <w:sz w:val="32"/>
          <w:szCs w:val="32"/>
        </w:rPr>
        <w:t>GPS</w:t>
      </w:r>
      <w:r>
        <w:rPr>
          <w:sz w:val="32"/>
          <w:szCs w:val="32"/>
        </w:rPr>
        <w:t>设备，以便在迷路时能找到回家的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森林中的生物多样性有哪些惊喜等待发现？</w:t>
      </w:r>
      <w:r>
        <w:rPr>
          <w:sz w:val="32"/>
          <w:szCs w:val="32"/>
        </w:rPr>
        <w:t>&lt;/p&gt;&lt;p&gt;&lt;img src="/static-img/Cc-uLJy67_5zUHA1VFfFkhKQjz6tt1fz3YkIgsOd1T9xkyDmKZrLMsSSvKVp0XZLtjdlTh4bdYGPERqOf5Ly7rPqYCu7OEtBMPV4UaGa-n-X9aazNtGqsAfIxLHlm4RptaemdPKyLGYF4hFDHjFll7cnJ5BSpHthK6LokeSYBeQ.jpeg"&gt;&lt;/p&gt;&lt;p&gt;</w:t>
      </w:r>
      <w:r>
        <w:rPr>
          <w:sz w:val="32"/>
          <w:szCs w:val="32"/>
        </w:rPr>
        <w:t>进入森林，你会发现这里是一个生物多样性的宝库。树木间穿梭的小径下，一只小鹿可能正在偷偷观察着你；空中飞翔的是各色鸟类，它们用歌声编织着天空；在地面上爬行的是各种昆虫，它们以其独特的方式在这个世界里生存着。而且，这里还藏有各种珍稀植物，比如罕见的花卉和药用草本，为研究者提供了无尽的研究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森林中的声音画卷又是怎样的情景？</w:t>
      </w:r>
      <w:r>
        <w:rPr>
          <w:sz w:val="32"/>
          <w:szCs w:val="32"/>
        </w:rPr>
        <w:t>&lt;/p&gt;&lt;p&gt;&lt;img src="/static-img/2ih82u8_Cjt5hFGYXMctcxKQjz6tt1fz3YkIgsOd1T9xkyDmKZrLMsSSvKVp0XZLtjdlTh4bdYGPERqOf5Ly7rPqYCu7OEtBMPV4UaGa-n-X9aazNtGqsAfIxLHlm4RptaemdPKyLGYF4hFDHjFll7cnJ5BSpHthK6LokeSYBeQ.jpeg"&gt;&lt;/p&gt;&lt;p&gt;</w:t>
      </w:r>
      <w:r>
        <w:rPr>
          <w:sz w:val="32"/>
          <w:szCs w:val="32"/>
        </w:rPr>
        <w:t>当步入森林，你会被一种奇妙的声音交响曲所吸引。这不是城市里的噪音，而是由树叶摩擦、河流潺潺以及鸟鸣唱出的自然乐章组成。一阵风吹过，树枝沙沙作响，就像是大师指挥家指挥着一支由自然元素组成的大型管弦乐团。而当夜幕降临，那些已经安息的小溪开始发出低沉而温柔的声音，让人仿佛听到了地球的心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森林中进行放松与修身养性</w:t>
      </w:r>
      <w:r>
        <w:rPr>
          <w:sz w:val="32"/>
          <w:szCs w:val="32"/>
        </w:rPr>
        <w:t>&lt;/p&gt;&lt;p&gt;&lt;img src="/static-img/5deAkoupFjwtwGrXrjA56hKQjz6tt1fz3YkIgsOd1T9xkyDmKZrLMsSSvKVp0XZLtjdlTh4bdYGPERqOf5Ly7rPqYCu7OEtBMPV4UaGa-n-X9aazNtGqsAfIxLHlm4RptaemdPKyLGYF4hFDHjFll7cnJ5BSpHthK6LokeSYBeQ.jpeg"&gt;&lt;/p&gt;&lt;p&gt;</w:t>
      </w:r>
      <w:r>
        <w:rPr>
          <w:sz w:val="32"/>
          <w:szCs w:val="32"/>
        </w:rPr>
        <w:t>除了科学探究和户外活动，森林也是一种非常好的放松场所。在这样的环境下，我们可以远离电子产品，用眼睛看到真实世界，用心感受四周的情绪变化，从而达到内心平静。这种对自然界信任和尊重，是一种对于自身价值认知的一种提升，也是精神修养的一个重要环节。在这里，每一步都可以被看作是在践行对自己身体健康最基本要求——保持活力与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什么我们从这次旅行中学到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我们的目的是否明确，都有一点不可忽视，那就是自我反思。当我们离开这片绿意盎然的地方时，或许会思考自己的行为如何影响这些地方，以及如何作为一个公民去保护这些资源。每一次踏足于此，都应该带给自己新的启示，同时也为社会注入更多关爱环境、珍惜生命的事业。不妨现在就开始你的那份工作吧，因为每个人的努力总能汇聚成改变世界的大潮流。</w:t>
      </w:r>
      <w:r>
        <w:rPr>
          <w:sz w:val="32"/>
          <w:szCs w:val="32"/>
        </w:rPr>
        <w:t>&lt;/p&gt;&lt;p&gt;&lt;a href = "/doc/478015-</w:t>
      </w:r>
      <w:r>
        <w:rPr>
          <w:sz w:val="32"/>
          <w:szCs w:val="32"/>
        </w:rPr>
        <w:t>森林探索之旅深入自然的怀抱感受大地的脉动</w:t>
      </w:r>
      <w:r>
        <w:rPr>
          <w:sz w:val="32"/>
          <w:szCs w:val="32"/>
        </w:rPr>
        <w:t>.doc" rel="alternate" download="478015-</w:t>
      </w:r>
      <w:r>
        <w:rPr>
          <w:sz w:val="32"/>
          <w:szCs w:val="32"/>
        </w:rPr>
        <w:t>森林探索之旅深入自然的怀抱感受大地的脉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