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奇迹的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着无数的传奇故事，其中最为人称道的是一位被誉为“重生之天才神棍”的男子，他的故事充满了奇迹和逆袭。</w:t>
      </w:r>
      <w:r>
        <w:rPr>
          <w:sz w:val="32"/>
          <w:szCs w:val="32"/>
        </w:rPr>
        <w:t>&lt;/p&gt;&lt;p&gt;&lt;img src="/static-img/0N5Fl8EGw9PPIpJNHsNc8cX0ofSpw23Ky5O-t6zO6fzlQkkX21w0mf-wVEctitH8.jpg"&gt;&lt;/p&gt;&lt;p&gt;</w:t>
      </w:r>
      <w:r>
        <w:rPr>
          <w:sz w:val="32"/>
          <w:szCs w:val="32"/>
        </w:rPr>
        <w:t>他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个普通家庭的孩子，从小就表现出了超群脱俗的智力。他对科学技术有着浓厚兴趣，总是在课外自学各种知识。在学校里，他常常能轻松地解决同学们遇到的难题，但他却从未被老师或同学看好。直到有一天，他的一次偶然发现改变了他的命运。</w:t>
      </w:r>
      <w:r>
        <w:rPr>
          <w:sz w:val="32"/>
          <w:szCs w:val="32"/>
        </w:rPr>
        <w:t>&lt;/p&gt;&lt;p&gt;&lt;img src="/static-img/jjzgKDCMPpLX9iwzJDDa_sX0ofSpw23Ky5O-t6zO6fyVB8zAqBXQPzCj2Ufn03dtMmjMMwqPJlORaZPIcfOb9DmiL8Jv1Ja847u2EkR2VADPjX2XcLc7RtEUHKmKpg2FtVwNtFqx0DmEsk4oWmn6CA.jpg"&gt;&lt;/p&gt;&lt;p&gt;</w:t>
      </w:r>
      <w:r>
        <w:rPr>
          <w:sz w:val="32"/>
          <w:szCs w:val="32"/>
        </w:rPr>
        <w:t>一次偶然发现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翻阅旧书时，李明意外地发现了一本关于古代巫术和符文魔法的手稿。这本手稿不仅详细介绍了古代巫师如何通过符文控制自然，还附带了一些实用的咒语和法术。尽管这与现代科技大相径庭，但李明对此产生了强烈兴趣，并开始尝试将这些理论应用于现实中。</w:t>
      </w:r>
      <w:r>
        <w:rPr>
          <w:sz w:val="32"/>
          <w:szCs w:val="32"/>
        </w:rPr>
        <w:t>&lt;/p&gt;&lt;p&gt;&lt;img src="/static-img/h3UqmeE2jBh6AclKZdZc3cX0ofSpw23Ky5O-t6zO6fyVB8zAqBXQPzCj2Ufn03dtMmjMMwqPJlORaZPIcfOb9DmiL8Jv1Ja847u2EkR2VADPjX2XcLc7RtEUHKmKpg2FtVwNtFqx0DmEsk4oWmn6CA.jpg"&gt;&lt;/p&gt;&lt;p&gt;</w:t>
      </w:r>
      <w:r>
        <w:rPr>
          <w:sz w:val="32"/>
          <w:szCs w:val="32"/>
        </w:rPr>
        <w:t>从实验室到巫师工作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研究和实践，李明终于掌握了一定的符文魔法能力。他不再是一个普通学生，而是一个拥有特殊技能的人。在这个过程中，他也逐渐形成了自己的研究团队，他们一起探索着魔法与科学之间可能存在的联系，这个团队很快就在科研界引起了巨大的轰动。</w:t>
      </w:r>
      <w:r>
        <w:rPr>
          <w:sz w:val="32"/>
          <w:szCs w:val="32"/>
        </w:rPr>
        <w:t>&lt;/p&gt;&lt;p&gt;&lt;img src="/static-img/eXoxyUQbs9rUt3n9HOw6XMX0ofSpw23Ky5O-t6zO6fyVB8zAqBXQPzCj2Ufn03dtMmjMMwqPJlORaZPIcfOb9DmiL8Jv1Ja847u2EkR2VADPjX2XcLc7RtEUHKmKpg2FtVwNtFqx0DmEsk4oWmn6CA.jpg"&gt;&lt;/p&gt;&lt;p&gt;</w:t>
      </w:r>
      <w:r>
        <w:rPr>
          <w:sz w:val="32"/>
          <w:szCs w:val="32"/>
        </w:rPr>
        <w:t>科技与魔法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更名为“重生之天才神棍”，成为了一位著名的地球上唯一结合科技与魔法的大师。他利用现代技术来完善传统魔术，使得魔术更加精准、安全，同时也让更多的人了解并接受这种曾经被视作异端思想的小众领域。他的工作成果激励着无数年轻人追求非主流梦想，也让许多已知科学家重新审视他们之前对于魔术的话题态度。</w:t>
      </w:r>
      <w:r>
        <w:rPr>
          <w:sz w:val="32"/>
          <w:szCs w:val="32"/>
        </w:rPr>
        <w:t>&lt;/p&gt;&lt;p&gt;&lt;img src="/static-img/Qn6RZ3jx6lSHSjfj8n-RGcX0ofSpw23Ky5O-t6zO6fyVB8zAqBXQPzCj2Ufn03dtMmjMMwqPJlORaZPIcfOb9DmiL8Jv1Ja847u2EkR2VADPjX2XcLc7RtEUHKmKpg2FtVwNtFqx0DmEsk4oWmn6CA.jpg"&gt;&lt;/p&gt;&lt;p&gt;**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不断地探索，“重生之天才神棍”以其独特而多元化的声音，为整个社会注入新的活力。虽然很多人仍然对他持怀疑态度，但是他的行为已经证明，那些曾经认为是不可能的事情，在正确的心理状态下完全是可以实现的。这位“重生之天才神棍”给予我们一个宝贵教训：只要你愿意去尝试，你所面临的问题都不是没有解决办法，只要勇敢前行，就一定能找到成功之路。</w:t>
      </w:r>
      <w:r>
        <w:rPr>
          <w:sz w:val="32"/>
          <w:szCs w:val="32"/>
        </w:rPr>
        <w:t>&lt;/p&gt;&lt;p&gt;&lt;a href = "/doc/477304-</w:t>
      </w:r>
      <w:r>
        <w:rPr>
          <w:sz w:val="32"/>
          <w:szCs w:val="32"/>
        </w:rPr>
        <w:t>重生之天才神棍逆袭奇迹的巫师</w:t>
      </w:r>
      <w:r>
        <w:rPr>
          <w:sz w:val="32"/>
          <w:szCs w:val="32"/>
        </w:rPr>
        <w:t>.doc" rel="alternate" download="477304-</w:t>
      </w:r>
      <w:r>
        <w:rPr>
          <w:sz w:val="32"/>
          <w:szCs w:val="32"/>
        </w:rPr>
        <w:t>重生之天才神棍逆袭奇迹的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