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：免费观看全集</w:t>
      </w:r>
      <w:r>
        <w:rPr>
          <w:sz w:val="32"/>
          <w:szCs w:val="32"/>
        </w:rPr>
        <w:t>&lt;/p&gt;&lt;p&gt;&lt;img src="/static-img/NszfGnb9RJb3Gj6KUZ_bz-eELVroEOJg3bK3FSOPipQpyfNrc49AHfYTzZc33FcE.pn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是一部深受观众喜爱的电视剧，它以其精湛的制作和吸引人的故事情节而闻名。该剧在全球范围内都有着大量的粉丝群体，而这些粉丝往往渴望能够完整地欣赏到这部作品。</w:t>
      </w:r>
      <w:r>
        <w:rPr>
          <w:sz w:val="32"/>
          <w:szCs w:val="32"/>
        </w:rPr>
        <w:t>&lt;/p&gt;&lt;p&gt;&lt;img src="/static-img/Gt4I651VjUPNbP4cBkOHm-eELVroEOJg3bK3FSOPipQpyfNrc49AHfYTzZc33FcE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讲述了一系列关于家庭、友谊和爱情等主题的故事。它通过一群复杂但又真实的人物形象，展现了人生中的各种挑战和选择。观众可以从中找到自己生活中的影子，这也是它受到广泛欢迎的一个原因。</w:t>
      </w:r>
      <w:r>
        <w:rPr>
          <w:sz w:val="32"/>
          <w:szCs w:val="32"/>
        </w:rPr>
        <w:t>&lt;/p&gt;&lt;p&gt;&lt;img src="/static-img/eQro2k97X-DI66_lKgBdgOeELVroEOJg3bK3FSOPipQpyfNrc49AHfYTzZc33FcE.jpg"&gt;&lt;/p&gt;&lt;p&gt;</w:t>
      </w:r>
      <w:r>
        <w:rPr>
          <w:sz w:val="32"/>
          <w:szCs w:val="32"/>
        </w:rPr>
        <w:t>观看方式与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尽可能多地了解这个世界的人来说，有几种不同的方式可以实现这一目标。一是通过付费订阅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来观看；二是寻找其他合法资源，比如公共图书馆提供的免费电影流服务；三是等待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发行并借阅或购买。</w:t>
      </w:r>
      <w:r>
        <w:rPr>
          <w:sz w:val="32"/>
          <w:szCs w:val="32"/>
        </w:rPr>
        <w:t>&lt;/p&gt;&lt;p&gt;&lt;img src="/static-img/eT6J9XN2LVQfR7ejHd2J9ueELVroEOJg3bK3FSOPipQpyfNrc49AHfYTzZc33FcE.png"&gt;&lt;/p&gt;&lt;p&gt;</w:t>
      </w:r>
      <w:r>
        <w:rPr>
          <w:sz w:val="32"/>
          <w:szCs w:val="32"/>
        </w:rPr>
        <w:t>免费观看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常规途径之外，还有一些不那么显而易见的手段可供选择。这包括利用社交媒体平台上的分享链接、参加社区活动获取邀请码或者关注官方微博账号获取独家福利。</w:t>
      </w:r>
      <w:r>
        <w:rPr>
          <w:sz w:val="32"/>
          <w:szCs w:val="32"/>
        </w:rPr>
        <w:t>&lt;/p&gt;&lt;p&gt;&lt;img src="/static-img/alToHZ94xX8RgP6jtwrjneeELVroEOJg3bK3FSOPipQpyfNrc49AHfYTzZc33FcE.png"&gt;&lt;/p&gt;&lt;p&gt;</w:t>
      </w:r>
      <w:r>
        <w:rPr>
          <w:sz w:val="32"/>
          <w:szCs w:val="32"/>
        </w:rPr>
        <w:t>观后感悟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欧美含羞草之后，很多观众都会产生深刻的情感共鸣。无论是对人物命运的同情还是对故事结局的心灵抚慰，都能激发人们对于生活本质的一些思考。此外，该剧也为观众提供了一个丰富的话题讨论场所，可以在社交网络上分享自己的看法，与他人进行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含羞草不仅是一个娱乐产品，更是一个文化现象。在未来的日子里，我们预计这样的电视剧会继续推陈出新，以更先进的技术和更创新的叙事手法吸引更多观众。而对于已经被迷住的人们来说，只要心存好奇，就有无数理由去探索这个美丽而复杂的大世界。</w:t>
      </w:r>
      <w:r>
        <w:rPr>
          <w:sz w:val="32"/>
          <w:szCs w:val="32"/>
        </w:rPr>
        <w:t>&lt;/p&gt;&lt;p&gt;&lt;a href = "/doc/477178-</w:t>
      </w:r>
      <w:r>
        <w:rPr>
          <w:sz w:val="32"/>
          <w:szCs w:val="32"/>
        </w:rPr>
        <w:t>欧美含羞草免费观看全集</w:t>
      </w:r>
      <w:r>
        <w:rPr>
          <w:sz w:val="32"/>
          <w:szCs w:val="32"/>
        </w:rPr>
        <w:t>.doc" rel="alternate" download="477178-</w:t>
      </w:r>
      <w:r>
        <w:rPr>
          <w:sz w:val="32"/>
          <w:szCs w:val="32"/>
        </w:rPr>
        <w:t>欧美含羞草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