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村庄里，传说中有个女子，她的美貌如同春天里的桃花，散发着诱人的香气，让人无法抗拒。她的名字叫做囧妃，这位女子不仅外表倾城，而且心地善良，总是能让人感到温暖。</w:t>
      </w:r>
      <w:r>
        <w:rPr>
          <w:sz w:val="32"/>
          <w:szCs w:val="32"/>
        </w:rPr>
        <w:t>&lt;/p&gt;&lt;p&gt;&lt;img src="/static-img/5eJgQUTOYU8o2huq_dkXwGjKL2G79SVpIibPmxGv6CW5E2Qs-8W3AzZmfunlrN18.png"&gt;&lt;/p&gt;&lt;p&gt;</w:t>
      </w:r>
      <w:r>
        <w:rPr>
          <w:sz w:val="32"/>
          <w:szCs w:val="32"/>
        </w:rPr>
        <w:t>囧妃桃花多，不仅是指她的容颜，更是指她对爱情的执着追求和无私付出。她深知自己生活在一个封建社会中，对于女性来说选择婚姻是一项重大而重要的事情。但囧妃的心却始终属于另外一个人，那是一个名叫风流才子，他以诗书相倾、琴棋兼修著称，并且一直未曾婚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似乎注定要发生。当一位富有的贵族夫人听闻了风流才子的美名后，便下决心要将他纳为己有。于是，她派出了自己的使者，将一份邀请函送到风流才子的家中。这份邀请函上写着：“愿意与我共度余生，请你来参加我的宴会。”</w:t>
      </w:r>
      <w:r>
        <w:rPr>
          <w:sz w:val="32"/>
          <w:szCs w:val="32"/>
        </w:rPr>
        <w:t>&lt;/p&gt;&lt;p&gt;&lt;img src="/static-img/S0tvgawyQstWlF2ToJk1gWjKL2G79SVpIibPmxGv6CX0-DGKDC-BhwqFwsJsz9PR_QCnGbNA2tYV7V3J6gnDWXiJo3yV4dwmO0lj4f1zpAuU5GElmnuBOprh2xNghr10ta2kYLbzRhBRhb6rXoAE4Wb3zgj8vO57fZMtiC8E-Gc.jpg"&gt;&lt;/p&gt;&lt;p&gt;</w:t>
      </w:r>
      <w:r>
        <w:rPr>
          <w:sz w:val="32"/>
          <w:szCs w:val="32"/>
        </w:rPr>
        <w:t>风流才子接到了邀请，但他并没有立即回复。他知道，如果接受这次宴会的邀请，那么他的未来可能就被牵涉进去了。而且，他也知道如果那位夫人真想拥有他，只需要轻轻一句话，就可以将他从困境之中解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突如其来的疾病侵袭了风流才子，他体弱多病，无法再继续坚持下去。他意识到自己已经不能再像过去那样自由自在地生活了，所以只能接受那位贵族夫人的提议。在一次偶然的情景下，他不得不踏上了去往那个宴会的地方。</w:t>
      </w:r>
      <w:r>
        <w:rPr>
          <w:sz w:val="32"/>
          <w:szCs w:val="32"/>
        </w:rPr>
        <w:t>&lt;/p&gt;&lt;p&gt;&lt;img src="/static-img/F8ZBwm6-q8o6So7J_EyfOGjKL2G79SVpIibPmxGv6CX0-DGKDC-BhwqFwsJsz9PR_QCnGbNA2tYV7V3J6gnDWXiJo3yV4dwmO0lj4f1zpAuU5GElmnuBOprh2xNghr10ta2kYLbzRhBRhb6rXoAE4Wb3zgj8vO57fZMtiC8E-Gc.jpg"&gt;&lt;/p&gt;&lt;p&gt;</w:t>
      </w:r>
      <w:r>
        <w:rPr>
          <w:sz w:val="32"/>
          <w:szCs w:val="32"/>
        </w:rPr>
        <w:t>当风流才子抵达宴会现场时，被安排坐在贵族夫人的身边。他本以为一切都已经结束，但命运似乎并不愿意这样简单地放过他们。那晚之后，两人之间产生了一种不可言说的默契，他们开始互相了解，而这种了解逐渐转变成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贵族夫人得知真相后，她竟然释放了风流才子，让他重新找到了自由。原来，从一开始，这一切都是为了验证两个人是否真的适合彼此，而不是单纯的欲望或占有欲。尽管失去了最初的一段感情，但他们却获得了一段更加珍贵的人生经历——理解、尊重和真正的爱情。</w:t>
      </w:r>
      <w:r>
        <w:rPr>
          <w:sz w:val="32"/>
          <w:szCs w:val="32"/>
        </w:rPr>
        <w:t>&lt;/p&gt;&lt;p&gt;&lt;img src="/static-img/rQUwrK7y-v3oLa3FUO9HA2jKL2G79SVpIibPmxGv6CX0-DGKDC-BhwqFwsJsz9PR_QCnGbNA2tYV7V3J6gnDWXiJo3yV4dwmO0lj4f1zpAuU5GElmnuBOprh2xNghr10ta2kYLbzRhBRhb6rXoAE4Wb3zgj8vO57fZMtiC8E-Gc.jpg"&gt;&lt;/p&gt;&lt;p&gt;</w:t>
      </w:r>
      <w:r>
        <w:rPr>
          <w:sz w:val="32"/>
          <w:szCs w:val="32"/>
        </w:rPr>
        <w:t>故事中的囧妃桃花多，不仅是在描述她的外貌，也是在告诉我们，即使在最艰难的时候，我们仍旧能够找到幸福，因为真正意义上的爱情来自于内心，它超越了物质和权力的束缚。而“诱夫”则代表了她用行动所展现出的魅力，以及她对待爱情的态度，无论环境如何，都坚守自己的信念，为自己寻找属于自己的幸福。</w:t>
      </w:r>
      <w:r>
        <w:rPr>
          <w:sz w:val="32"/>
          <w:szCs w:val="32"/>
        </w:rPr>
        <w:t>&lt;/p&gt;&lt;p&gt;&lt;a href = "/doc/477041-</w:t>
      </w:r>
      <w:r>
        <w:rPr>
          <w:sz w:val="32"/>
          <w:szCs w:val="32"/>
        </w:rPr>
        <w:t>诱夫囧妃桃花多穿越之恋</w:t>
      </w:r>
      <w:r>
        <w:rPr>
          <w:sz w:val="32"/>
          <w:szCs w:val="32"/>
        </w:rPr>
        <w:t>.doc" rel="alternate" download="477041-</w:t>
      </w:r>
      <w:r>
        <w:rPr>
          <w:sz w:val="32"/>
          <w:szCs w:val="32"/>
        </w:rPr>
        <w:t>诱夫囧妃桃花多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