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让我看他们做我爸妈的秘密厨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妈的秘密厨房</w:t>
      </w:r>
      <w:r>
        <w:rPr>
          <w:sz w:val="32"/>
          <w:szCs w:val="32"/>
        </w:rPr>
        <w:t>&lt;/p&gt;&lt;p&gt;&lt;img src="/static-img/yAoYVtAkiLwY11KcNPH3GkAv0w7J5NQcvLi3ORaXnHtrTHD8D19D8RYXhPXVzrGA.png"&gt;&lt;/p&gt;&lt;p&gt;</w:t>
      </w:r>
      <w:r>
        <w:rPr>
          <w:sz w:val="32"/>
          <w:szCs w:val="32"/>
        </w:rPr>
        <w:t>记得小时候，我总是好奇地围在厨房门口，偷偷观察着我的父母如何忙碌地做饭。他们总是在忙碌中微笑着，偶尔会抬起头对我挥手或者说一声“再等等”，仿佛他们在用这个小小的动作告诉我：我们很快就可以一起享受这美味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的父母终于决定让我真正加入到他们的秘密厨房里。我站在台上，看着他们熟练地切菜、炒菜。每一个动作都像是表演中的精彩节目，每一次声音都好像是音乐中的和弦。我惊叹于他们的手法之熟练，他们之间默契无误，就像是在进行一场没有话语但充满默契的舞蹈。</w:t>
      </w:r>
      <w:r>
        <w:rPr>
          <w:sz w:val="32"/>
          <w:szCs w:val="32"/>
        </w:rPr>
        <w:t>&lt;/p&gt;&lt;p&gt;&lt;img src="/static-img/O7HyvON0Ewipodp2X-VF20Av0w7J5NQcvLi3ORaXnHt0Rvlk93iDPatlU3j9qfPawLNqZ5916kaBXN5tbEb8qTtTqWDvMAsW2iFuAeIBd96DZslR35MQdrU-ruWK5KBhd8TL4G_YJJAgYhAa-BE_wg.png"&gt;&lt;/p&gt;&lt;p&gt;</w:t>
      </w:r>
      <w:r>
        <w:rPr>
          <w:sz w:val="32"/>
          <w:szCs w:val="32"/>
        </w:rPr>
        <w:t>那是一个难忘的日子，我不仅学会了很多烹饪技巧，更重要的是，我了解了作为家人的爱与牺牲。在那个温暖的小空间里，我看到了父母让我看的事情——不仅是如何把食材变成美食，更是一种生活态度，一种将简单的事物变为艺术的一种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自己去做饭时，都能想起那个时候，那份初学者的兴奋和紧张，也许还有几分自豪，因为我知道，那是我开始学习成为一个家庭成员的一个新篇章。而那些经历，如同烤箱里的香气一样，无论时间过去多久，都能够让人怀念并感恩。</w:t>
      </w:r>
      <w:r>
        <w:rPr>
          <w:sz w:val="32"/>
          <w:szCs w:val="32"/>
        </w:rPr>
        <w:t>&lt;/p&gt;&lt;p&gt;&lt;img src="/static-img/0P5qNM0klK5yxvkXp6zy30Av0w7J5NQcvLi3ORaXnHt0Rvlk93iDPatlU3j9qfPawLNqZ5916kaBXN5tbEb8qTtTqWDvMAsW2iFuAeIBd96DZslR35MQdrU-ruWK5KBhd8TL4G_YJJAgYhAa-BE_wg.png"&gt;&lt;/p&gt;&lt;p&gt;&lt;a href = "/doc/476572-</w:t>
      </w:r>
      <w:r>
        <w:rPr>
          <w:sz w:val="32"/>
          <w:szCs w:val="32"/>
        </w:rPr>
        <w:t>父母让我看他们做我爸妈的秘密厨房</w:t>
      </w:r>
      <w:r>
        <w:rPr>
          <w:sz w:val="32"/>
          <w:szCs w:val="32"/>
        </w:rPr>
        <w:t>.doc" rel="alternate" download="476572-</w:t>
      </w:r>
      <w:r>
        <w:rPr>
          <w:sz w:val="32"/>
          <w:szCs w:val="32"/>
        </w:rPr>
        <w:t>父母让我看他们做我爸妈的秘密厨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