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资源的分享和获取变得异常便捷。尤其是对于那些追求高质量内容的人来说，拥有一个可靠的视频资源库显得尤为重要。今天，我们就来探讨一下“津渝视频完整百度云盘”这个概念，以及它对我们生活中的影响。</w:t>
      </w:r>
      <w:r>
        <w:rPr>
          <w:sz w:val="32"/>
          <w:szCs w:val="32"/>
        </w:rPr>
        <w:t>&lt;/p&gt;&lt;p&gt;&lt;img src="/static-img/Aj5G2eQ1R4VbaJyIPiWnHcOQU4ZRy9LmZPalM665fN_KreeLMz0asZvTv140VH0K.jpg"&gt;&lt;/p&gt;&lt;p&gt;</w:t>
      </w:r>
      <w:r>
        <w:rPr>
          <w:sz w:val="32"/>
          <w:szCs w:val="32"/>
        </w:rPr>
        <w:t>丰富多样的影视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津渝视频完整百度云盘”提供了广泛且多样化的影视作品，这些作品涵盖了各种类型，从经典剧集到最新电影，从教育片到音乐会，每种类型都有其独特之处。用户可以根据自己的兴趣选择观看，以此来丰富自己的文化素养，并且能够了解不同地域、不同时期的文化风貌。</w:t>
      </w:r>
      <w:r>
        <w:rPr>
          <w:sz w:val="32"/>
          <w:szCs w:val="32"/>
        </w:rPr>
        <w:t>&lt;/p&gt;&lt;p&gt;&lt;img src="/static-img/iBA5HkfXBFk9HJFEXCR6oMOQU4ZRy9LmZPalM665fN9mBdxQIjAx-wSMEl0Rya7IBh-R1IicabuxW5GjPink_fKyFKUKvRVCxNYWbwiYlEbXg95FKcIgpvTo1ligWDVRNmpJTt33BeefEbTwbjS-UhV5rbEqEZ-fkdwalxOzEDh_5tVqjvJWmFdZWzpNhxUZswox2I1SYS3fjQdeA4IwG2hcjDBER5Tx7-QPBPKobW4.jpg"&gt;&lt;/p&gt;&lt;p&gt;</w:t>
      </w:r>
      <w:r>
        <w:rPr>
          <w:sz w:val="32"/>
          <w:szCs w:val="32"/>
        </w:rPr>
        <w:t>促进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让人们更容易地获取信息，还能加快知识传播速度。这对于学术研究者、学生以及对某一领域感兴趣的人来说是一个极大的福音，它能够帮助他们快速找到需要的资料，有助于提升学习效率和深度。</w:t>
      </w:r>
      <w:r>
        <w:rPr>
          <w:sz w:val="32"/>
          <w:szCs w:val="32"/>
        </w:rPr>
        <w:t>&lt;/p&gt;&lt;p&gt;&lt;img src="/static-img/RcvdDKtpoBm2VtpPkCwgjMOQU4ZRy9LmZPalM665fN9mBdxQIjAx-wSMEl0Rya7IBh-R1IicabuxW5GjPink_fKyFKUKvRVCxNYWbwiYlEbXg95FKcIgpvTo1ligWDVRNmpJTt33BeefEbTwbjS-UhV5rbEqEZ-fkdwalxOzEDh_5tVqjvJWmFdZWzpNhxUZswox2I1SYS3fjQdeA4IwG2hcjDBER5Tx7-QPBPKobW4.jpg"&gt;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同一地区的人们来说，“津渝视频完整百度云盘”可以成为一种社交工具。在观看相同节目的过程中，他们可能会产生共同话题或兴趣点，从而增强社区间的情感纽带和凝聚力。</w:t>
      </w:r>
      <w:r>
        <w:rPr>
          <w:sz w:val="32"/>
          <w:szCs w:val="32"/>
        </w:rPr>
        <w:t>&lt;/p&gt;&lt;p&gt;&lt;img src="/static-img/7KeD7bey1Kcv-bWV4PjeFMOQU4ZRy9LmZPalM665fN9mBdxQIjAx-wSMEl0Rya7IBh-R1IicabuxW5GjPink_fKyFKUKvRVCxNYWbwiYlEbXg95FKcIgpvTo1ligWDVRNmpJTt33BeefEbTwbjS-UhV5rbEqEZ-fkdwalxOzEDh_5tVqjvJWmFdZWzpNhxUZswox2I1SYS3fjQdeA4IwG2hcjDBER5Tx7-QPBPKobW4.jpg"&gt;&lt;/p&gt;&lt;p&gt;</w:t>
      </w:r>
      <w:r>
        <w:rPr>
          <w:sz w:val="32"/>
          <w:szCs w:val="32"/>
        </w:rPr>
        <w:t>改善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人们对娱乐方式也越来越多元化。而“津渝视频完整百度云盘”的出现，为用户提供了一种全新的娱乐体验，无论是在家还是在外，都能随时随地享受到精彩无限的节目，这极大地提高了观众的心理满足感。</w:t>
      </w:r>
      <w:r>
        <w:rPr>
          <w:sz w:val="32"/>
          <w:szCs w:val="32"/>
        </w:rPr>
        <w:t>&lt;/p&gt;&lt;p&gt;&lt;img src="/static-img/FPEtOlmf7Buiu1knL8XE9sOQU4ZRy9LmZPalM665fN9mBdxQIjAx-wSMEl0Rya7IBh-R1IicabuxW5GjPink_fKyFKUKvRVCxNYWbwiYlEbXg95FKcIgpvTo1ligWDVRNmpJTt33BeefEbTwbjS-UhV5rbEqEZ-fkdwalxOzEDh_5tVqjvJWmFdZWzpNhxUZswox2I1SYS3fjQdeA4IwG2hcjDBER5Tx7-QPBPKobW4.jpg"&gt;&lt;/p&gt;&lt;p&gt;</w:t>
      </w:r>
      <w:r>
        <w:rPr>
          <w:sz w:val="32"/>
          <w:szCs w:val="32"/>
        </w:rPr>
        <w:t>推动创意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不仅是消遣品，更是社会精神的一部分，对于艺术创作具有重要影响。“津渝视频完整百度云盘”的存在，可以激发更多人的创造力，让未来的电影制作人、编剧等从这些优秀作品中汲取灵感，为社会贡献更多优质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护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资源时，也不能忽视版权的问题。良好的管理机制能够确保所有上传到“津渝视频完整百达 云盘”的内容都是合法合规的。这不仅保护了版权持有人利益，也保证了公众使用这些资源时不会违法犯罪，维护整个社会秩序与法律尊重。</w:t>
      </w:r>
      <w:r>
        <w:rPr>
          <w:sz w:val="32"/>
          <w:szCs w:val="32"/>
        </w:rPr>
        <w:t>&lt;/p&gt;&lt;p&gt;&lt;a href = "/doc/476429-</w:t>
      </w:r>
      <w:r>
        <w:rPr>
          <w:sz w:val="32"/>
          <w:szCs w:val="32"/>
        </w:rPr>
        <w:t>津渝视频完整百度云盘</w:t>
      </w:r>
      <w:r>
        <w:rPr>
          <w:sz w:val="32"/>
          <w:szCs w:val="32"/>
        </w:rPr>
        <w:t>.doc" rel="alternate" download="476429-</w:t>
      </w:r>
      <w:r>
        <w:rPr>
          <w:sz w:val="32"/>
          <w:szCs w:val="32"/>
        </w:rPr>
        <w:t>津渝视频完整百度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