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影蔓延祸害成患的末日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传说中的“祸害成患妖成灾番外”悄然苏醒。它是一种古老而邪恶的生物，以其能力能够将人类最深层次的心理恐惧化作实体，从而成为现实。这种存在本应永远沉睡，但却因某些不可告人的原因重新活跃起来。</w:t>
      </w:r>
      <w:r>
        <w:rPr>
          <w:sz w:val="32"/>
          <w:szCs w:val="32"/>
        </w:rPr>
        <w:t>&lt;/p&gt;&lt;p&gt;&lt;img src="/static-img/d36q1L_KDK9PosJDlvXzAYA0tviQ-wLxy3BYJTBHsv6QzGzUJi1Tt0FMVxSsyWd-.jpg"&gt;&lt;/p&gt;&lt;p&gt;</w:t>
      </w:r>
      <w:r>
        <w:rPr>
          <w:sz w:val="32"/>
          <w:szCs w:val="32"/>
        </w:rPr>
        <w:t>恐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邪恶生物再次唤醒时，它开始了其破坏世界的计划。在黑夜中，它以一种无法言喻的声音发出低沉回音，吸引着周围所有可能的心理阴影。这股力量是如此强大，以至于连那些勇敢者也难以抵抗它们带来的压力和恐惧。</w:t>
      </w:r>
      <w:r>
        <w:rPr>
          <w:sz w:val="32"/>
          <w:szCs w:val="32"/>
        </w:rPr>
        <w:t>&lt;/p&gt;&lt;p&gt;&lt;img src="/static-img/747cPm3WhygmRufxjm-vSIA0tviQ-wLxy3BYJTBHsv7g7LzLYMUtkiQFhrVkR5oVepq3s4fZadFBQCyIOUYAaeil7RTp7FHXAFI1quDZj6_7Ff6Yxwi96n3Bjkm4W2Gg5dptlcLu0DMpNojhJH7Yzui9DVKmQytpSF10fgaAXLBHEqYRORkBFQblI36p67s8Rn_Im8qerhM3tNtr2-0RP8mi1he_t43rPLNZPjU8yn4.jpg"&gt;&lt;/p&gt;&lt;p&gt;</w:t>
      </w:r>
      <w:r>
        <w:rPr>
          <w:sz w:val="32"/>
          <w:szCs w:val="32"/>
        </w:rPr>
        <w:t>心灵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妖魔开始制造出一片片心灵迷雾，将这些凝聚成形的人类心理恐惧融入其中。一旦人被迷雾笼罩，他们会变得不自觉地做出极端甚至疯狂的事情，不论是对亲友还是自己都无情伤害。社会逐渐崩溃，因为每个人似乎都变成了自己的敌人。</w:t>
      </w:r>
      <w:r>
        <w:rPr>
          <w:sz w:val="32"/>
          <w:szCs w:val="32"/>
        </w:rPr>
        <w:t>&lt;/p&gt;&lt;p&gt;&lt;img src="/static-img/7x-Wa0UG-k-i4j9jR9QpoYA0tviQ-wLxy3BYJTBHsv7g7LzLYMUtkiQFhrVkR5oVepq3s4fZadFBQCyIOUYAaeil7RTp7FHXAFI1quDZj6_7Ff6Yxwi96n3Bjkm4W2Gg5dptlcLu0DMpNojhJH7Yzui9DVKmQytpSF10fgaAXLBHEqYRORkBFQblI36p67s8Rn_Im8qerhM3tNtr2-0RP8mi1he_t43rPLNZPjU8yn4.jpg"&gt;&lt;/p&gt;&lt;p&gt;</w:t>
      </w:r>
      <w:r>
        <w:rPr>
          <w:sz w:val="32"/>
          <w:szCs w:val="32"/>
        </w:rPr>
        <w:t>疫症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中，一种奇异病毒悄然流行，它与那个邪恶生物有关联。当感染者接触到那股诅咒力量后，他们会迅速失去理智，最终变身为追求死亡和毁灭的一群怪物。这场疫症迅速扩散，让人们之间相互猜忌，而他们所信任的人们也可能因为这一切而成为威胁。</w:t>
      </w:r>
      <w:r>
        <w:rPr>
          <w:sz w:val="32"/>
          <w:szCs w:val="32"/>
        </w:rPr>
        <w:t>&lt;/p&gt;&lt;p&gt;&lt;img src="/static-img/lQZ8WgUGy3nLo7hYYFRFcoA0tviQ-wLxy3BYJTBHsv7g7LzLYMUtkiQFhrVkR5oVepq3s4fZadFBQCyIOUYAaeil7RTp7FHXAFI1quDZj6_7Ff6Yxwi96n3Bjkm4W2Gg5dptlcLu0DMpNojhJH7Yzui9DVKmQytpSF10fgaAXLBHEqYRORkBFQblI36p67s8Rn_Im8qerhM3tNtr2-0RP8mi1he_t43rPLNZPjU8yn4.jpg"&gt;&lt;/p&gt;&lt;p&gt;</w:t>
      </w:r>
      <w:r>
        <w:rPr>
          <w:sz w:val="32"/>
          <w:szCs w:val="32"/>
        </w:rPr>
        <w:t>末日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整个世界陷入了混乱与恐慌。在这样的环境下，即使是最坚强的心灵也不免受到打击。城市废墟、荒野尸横遍野，有些幸存者试图逃离这座倒塌的城墙。但无论走到哪里，那个邪恶生物总是在人们心中挥之不去，每一个梦想都是由噩梦构建，每一次呼吸都是充满期待与绝望。</w:t>
      </w:r>
      <w:r>
        <w:rPr>
          <w:sz w:val="32"/>
          <w:szCs w:val="32"/>
        </w:rPr>
        <w:t>&lt;/p&gt;&lt;p&gt;&lt;img src="/static-img/u0XD-YincjxyfN2CAGQH-YA0tviQ-wLxy3BYJTBHsv7g7LzLYMUtkiQFhrVkR5oVepq3s4fZadFBQCyIOUYAaeil7RTp7FHXAFI1quDZj6_7Ff6Yxwi96n3Bjkm4W2Gg5dptlcLu0DMpNojhJH7Yzui9DVKmQytpSF10fgaAXLBHEqYRORkBFQblI36p67s8Rn_Im8qerhM3tNtr2-0RP8mi1he_t43rPLNZPjU8yn4.jpg"&gt;&lt;/p&gt;&lt;p&gt;</w:t>
      </w:r>
      <w:r>
        <w:rPr>
          <w:sz w:val="32"/>
          <w:szCs w:val="32"/>
        </w:rPr>
        <w:t>最后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绝望的情况下，还有一线生机。那群勇敢者的子孙后代，以及那些未曾受到“祸害成患”的影响的小孩，他们拥有纯净的心灵，也许能找到消除这场灾难的手段。而对于那些幸存下来并且意识到了这一点的人来说，只有团结合作才能让未来稍微亮一点光明。而对于那个邪恶生物来讲，其存在似乎越来越显得脆弱，因为它依赖于人类内心深处的阴暗面，而现在正值人类需要彼此支持的时候，这份依赖变得尤为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年的苦战和牺牲，最终，那些拥有纯真心靈的人们找到了解药，并用这剂解药治愈了受损的心灵，驱散了“祸害成患”的阴霾。此刻，我们站在历史上的新起点上，看向前方的是一片清新的天空，没有任何污浊的情绪或记忆残留，就像是一个完全重生的世界。但我们知道，无论未来如何发展，都要珍视每一分每一秒，不让那种可怕的情绪再次占据我们的内心。</w:t>
      </w:r>
      <w:r>
        <w:rPr>
          <w:sz w:val="32"/>
          <w:szCs w:val="32"/>
        </w:rPr>
        <w:t>&lt;/p&gt;&lt;p&gt;&lt;a href = "/doc/476428-</w:t>
      </w:r>
      <w:r>
        <w:rPr>
          <w:sz w:val="32"/>
          <w:szCs w:val="32"/>
        </w:rPr>
        <w:t>妖影蔓延祸害成患的末日序幕</w:t>
      </w:r>
      <w:r>
        <w:rPr>
          <w:sz w:val="32"/>
          <w:szCs w:val="32"/>
        </w:rPr>
        <w:t>.doc" rel="alternate" download="476428-</w:t>
      </w:r>
      <w:r>
        <w:rPr>
          <w:sz w:val="32"/>
          <w:szCs w:val="32"/>
        </w:rPr>
        <w:t>妖影蔓延祸害成患的末日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