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爱情的无形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爱情的无形纽带</w:t>
      </w:r>
      <w:r>
        <w:rPr>
          <w:sz w:val="32"/>
          <w:szCs w:val="32"/>
        </w:rPr>
        <w:t>&lt;/p&gt;&lt;p&gt;&lt;img src="/static-img/brFC_Wv1BHHDyyv0e6iHhdTIsD-GM96Xf_J5gk7g_TYAmWCy2Lgc8HswngEJW_J_.png"&gt;&lt;/p&gt;&lt;p&gt;</w:t>
      </w:r>
      <w:r>
        <w:rPr>
          <w:sz w:val="32"/>
          <w:szCs w:val="32"/>
        </w:rPr>
        <w:t>在这个数字化时代，信息传递变得更加便捷和频繁。与此同时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短语也逐渐成为了一种流行文化现象，它不仅仅是对某个人的特殊倾心，也是一种对于真挚感情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文字背后的温情</w:t>
      </w:r>
      <w:r>
        <w:rPr>
          <w:sz w:val="32"/>
          <w:szCs w:val="32"/>
        </w:rPr>
        <w:t>&lt;/p&gt;&lt;p&gt;&lt;img src="/static-img/ksXl_xOk3TUeEN5K5DTKCNTIsD-GM96Xf_J5gk7g_TY5srV1xUGQrqoydNLS1_IIv0muoHWoGWQPKoeCpBgH4d-A1tVW-P-R59hmleFF5-fvm2glN3DeQsXVnHgX1RlSEQSTH9HxVztzMbA2EWsYs5EISyQFko13hEwivLFVV3B94VI8Cugi0EwIUN0Bm906Dj969ZvXPC0EO_F9yWG15yE3CO9Ii-ixsWd2hdnw0AQ.jpg"&gt;&lt;/p&gt;&lt;p&gt;“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四个字，简单而深刻，它蕴含着一种难以言说的亲密感和依赖感。在现代社会中，我们经常通过短信、微信等文本形式来沟通彼此的情感。这不仅是因为这些平台方便快捷，更重要的是，它们承载了我们心中的温度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文字背后的温情</w:t>
      </w:r>
      <w:r>
        <w:rPr>
          <w:sz w:val="32"/>
          <w:szCs w:val="32"/>
        </w:rPr>
        <w:t>&lt;/p&gt;&lt;p&gt;&lt;img src="/static-img/gGV5LI4wDgG449BbvE4pvdTIsD-GM96Xf_J5gk7g_TY5srV1xUGQrqoydNLS1_IIv0muoHWoGWQPKoeCpBgH4d-A1tVW-P-R59hmleFF5-fvm2glN3DeQsXVnHgX1RlSEQSTH9HxVztzMbA2EWsYs5EISyQFko13hEwivLFVV3B94VI8Cugi0EwIUN0Bm906Dj969ZvXPC0EO_F9yWG15yE3CO9Ii-ixsWd2hdnw0AQ.jpg"&gt;&lt;/p&gt;&lt;p&gt;</w:t>
      </w:r>
      <w:r>
        <w:rPr>
          <w:sz w:val="32"/>
          <w:szCs w:val="32"/>
        </w:rPr>
        <w:t>段落二：非言语交流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条简短的消息，比如“早安”，就能让对方的心跳加速。这种无法用言语描述的情感，是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体现出的一个特点。它超越了语言的界限，只需要一点点触动，就能引发强烈的情绪反应。</w:t>
      </w:r>
      <w:r>
        <w:rPr>
          <w:sz w:val="32"/>
          <w:szCs w:val="32"/>
        </w:rPr>
        <w:t>&lt;/p&gt;&lt;p&gt;&lt;img src="/static-img/AWpO_kmHiMUaxkABt94nPdTIsD-GM96Xf_J5gk7g_TY5srV1xUGQrqoydNLS1_IIv0muoHWoGWQPKoeCpBgH4d-A1tVW-P-R59hmleFF5-fvm2glN3DeQsXVnHgX1RlSEQSTH9HxVztzMbA2EWsYs5EISyQFko13hEwivLFVV3B94VI8Cugi0EwIUN0Bm906Dj969ZvXPC0EO_F9yWG15yE3CO9Ii-ixsWd2hdnw0AQ.jpg"&gt;&lt;/p&gt;&lt;p&gt;</w:t>
      </w:r>
      <w:r>
        <w:rPr>
          <w:sz w:val="32"/>
          <w:szCs w:val="32"/>
        </w:rPr>
        <w:t>总结：非言语交流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“喜欢”到“爱”的转变</w:t>
      </w:r>
      <w:r>
        <w:rPr>
          <w:sz w:val="32"/>
          <w:szCs w:val="32"/>
        </w:rPr>
        <w:t>&lt;/p&gt;&lt;p&gt;&lt;img src="/static-img/SC_wYdBBdN40UfiacjdPAdTIsD-GM96Xf_J5gk7g_TY5srV1xUGQrqoydNLS1_IIv0muoHWoGWQPKoeCpBgH4d-A1tVW-P-R59hmleFF5-fvm2glN3DeQsXVnHgX1RlSEQSTH9HxVztzMbA2EWsYs5EISyQFko13hEwivLFVV3B94VI8Cugi0EwIUN0Bm906Dj969ZvXPC0EO_F9yWG15yE3CO9Ii-ixsWd2hdnw0AQ.jpg"&gt;&lt;/p&gt;&lt;p&gt;</w:t>
      </w:r>
      <w:r>
        <w:rPr>
          <w:sz w:val="32"/>
          <w:szCs w:val="32"/>
        </w:rPr>
        <w:t>当两个人从初次相遇开始，不断地通过文本进行互动，他们之间的情谊可能会从单纯的一句“你好”演变成“我想你”。这样的过程，让人仿佛可以看到他们之间关系逐步升级，从轻松到深沉，从浅尝辄止到不能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喜欢”到“爱”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真实还是假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里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可能被过度夸大或误解。但面对真实的人际关系，这样的行为却显得尤为珍贵，因为它们承载着每一次选择、每一次犹豫，以及最终那份坚定与决心。在这里，“</w:t>
      </w:r>
      <w:r>
        <w:rPr>
          <w:sz w:val="32"/>
          <w:szCs w:val="32"/>
        </w:rPr>
        <w:t>non-negotiable.txt”</w:t>
      </w:r>
      <w:r>
        <w:rPr>
          <w:sz w:val="32"/>
          <w:szCs w:val="32"/>
        </w:rPr>
        <w:t>，即那些不容置疑的事物，也就是那些我们愿意为了之去努力争取的人或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真实还是假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文字里的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曾经频繁交换信息的人生轨迹开始分道扬镳，那些往昔留下的简短信息却成为了回忆中最宝贵的财富。“</w:t>
      </w:r>
      <w:r>
        <w:rPr>
          <w:sz w:val="32"/>
          <w:szCs w:val="32"/>
        </w:rPr>
        <w:t>Non-negotiable.txt”</w:t>
      </w:r>
      <w:r>
        <w:rPr>
          <w:sz w:val="32"/>
          <w:szCs w:val="32"/>
        </w:rPr>
        <w:t>，它们证明了，即使是在过去，我们的心灵连接依然牢固，而这些连接更是超越了空间和时间，成为永久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文字里的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数字痕迹的地球上，无论人们走向何方，那些隐藏在手机屏幕上的小小文本，都将是他们内心深处的声音，是他们追求爱情与幸福途径上的指南针。而这正是我要说的——在今天，这些看似微不足道的小东西，却成为了我们生命中最珍贵的一部分。</w:t>
      </w:r>
      <w:r>
        <w:rPr>
          <w:sz w:val="32"/>
          <w:szCs w:val="32"/>
        </w:rPr>
        <w:t>&lt;/p&gt;&lt;p&gt;&lt;a href = "/doc/476040-</w:t>
      </w:r>
      <w:r>
        <w:rPr>
          <w:sz w:val="32"/>
          <w:szCs w:val="32"/>
        </w:rPr>
        <w:t>非你不可爱情的无形纽带</w:t>
      </w:r>
      <w:r>
        <w:rPr>
          <w:sz w:val="32"/>
          <w:szCs w:val="32"/>
        </w:rPr>
        <w:t>.doc" rel="alternate" download="476040-</w:t>
      </w:r>
      <w:r>
        <w:rPr>
          <w:sz w:val="32"/>
          <w:szCs w:val="32"/>
        </w:rPr>
        <w:t>非你不可爱情的无形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