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月之魅流光绽放的夜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月之魅：流光绽放的夜空</w:t>
      </w:r>
      <w:r>
        <w:rPr>
          <w:sz w:val="32"/>
          <w:szCs w:val="32"/>
        </w:rPr>
        <w:t>&lt;/p&gt;&lt;p&gt;&lt;img src="/static-img/PRZE3qL6oe2jxFi0ets57nABnx7AK9uwZEyhFt_2jpnhg3H89Xe1UzeDj70YIn2b.jpg"&gt;&lt;/p&gt;&lt;p&gt;</w:t>
      </w:r>
      <w:r>
        <w:rPr>
          <w:sz w:val="32"/>
          <w:szCs w:val="32"/>
        </w:rPr>
        <w:t>何为千月之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辰闪烁的夜空中，有一颗独特的星座，它被称作“千月”。这不仅仅是一颗普通的星，而是一个充满神秘色彩和浪漫气息的存在。它吸引了无数人的目光，成为许多诗人、画家和音乐家的灵感源泉。那么，千月之魅到底是什么呢？</w:t>
      </w:r>
      <w:r>
        <w:rPr>
          <w:sz w:val="32"/>
          <w:szCs w:val="32"/>
        </w:rPr>
        <w:t>&lt;/p&gt;&lt;p&gt;&lt;img src="/static-img/yUvf6rfYQ6H-LHP5a9I7D3ABnx7AK9uwZEyhFt_2jpnii2Fu3ox8QZZ1iCyh1oamqaCOpqJkPy35sLUSoVoec-Ejj_VHMBbB0oKA9c7_9mkFRUnrVV6InfVG7CJhHd6de_BBJZYY2pkUx6ivtd7Y9IagTUTItPDlZDg1CvWuDAdaDGH-Xi3kC_rPIbCDwr77NFkS8ECzNGc4CW6VCPxVwtZUb8OhHkTLzwN-N-tqIhc.jpg"&gt;&lt;/p&gt;&lt;p&gt;</w:t>
      </w:r>
      <w:r>
        <w:rPr>
          <w:sz w:val="32"/>
          <w:szCs w:val="32"/>
        </w:rPr>
        <w:t>如何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千月”是由古老文明的一位伟大巫师创造，他希望通过他的魔法来捕捉天上的每一个瞬间，以便永远保存那些美丽而短暂的事物。在他精心设计的一个仪式上，他将自己的心血注入到一块特殊的石头里，然后用强大的法术唤醒了那块石头，让它变成了能够承载着所有美好瞬间并发挥力量的小球。这就是最初版本的小球，每次当它被触碰时，就会释放出一种奇妙的声音，这声音可以让人们的心灵得到洗净。</w:t>
      </w:r>
      <w:r>
        <w:rPr>
          <w:sz w:val="32"/>
          <w:szCs w:val="32"/>
        </w:rPr>
        <w:t>&lt;/p&gt;&lt;p&gt;&lt;img src="/static-img/16AzB1ZPqOjYGW_01yo9I3ABnx7AK9uwZEyhFt_2jpnii2Fu3ox8QZZ1iCyh1oamqaCOpqJkPy35sLUSoVoec-Ejj_VHMBbB0oKA9c7_9mkFRUnrVV6InfVG7CJhHd6de_BBJZYY2pkUx6ivtd7Y9IagTUTItPDlZDg1CvWuDAdaDGH-Xi3kC_rPIbCDwr77NFkS8ECzNGc4CW6VCPxVwtZUb8OhHkTLzwN-N-tqIhc.jpg"&gt;&lt;/p&gt;&lt;p&gt;</w:t>
      </w:r>
      <w:r>
        <w:rPr>
          <w:sz w:val="32"/>
          <w:szCs w:val="32"/>
        </w:rPr>
        <w:t>其魅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球逐渐失去了原有的力量，但它所散发出的光芒依然令人难以忘怀。当有一群勇敢的人们发现小球，他们决定带着这个传说回到现实世界，用他们手中的智慧和技术去重现那个时代。但他们很快意识到，那个时代已经过去，而小球所携带的情感与记忆也开始消散。</w:t>
      </w:r>
      <w:r>
        <w:rPr>
          <w:sz w:val="32"/>
          <w:szCs w:val="32"/>
        </w:rPr>
        <w:t>&lt;/p&gt;&lt;p&gt;&lt;img src="/static-img/FX-ZKk9kCjKEL1uakSnq_nABnx7AK9uwZEyhFt_2jpnii2Fu3ox8QZZ1iCyh1oamqaCOpqJkPy35sLUSoVoec-Ejj_VHMBbB0oKA9c7_9mkFRUnrVV6InfVG7CJhHd6de_BBJZYY2pkUx6ivtd7Y9IagTUTItPDlZDg1CvWuDAdaDGH-Xi3kC_rPIbCDwr77NFkS8ECzNGc4CW6VCPxVwtZUb8OhHkTLzwN-N-tqIhc.jpg"&gt;&lt;/p&gt;&lt;p&gt;</w:t>
      </w:r>
      <w:r>
        <w:rPr>
          <w:sz w:val="32"/>
          <w:szCs w:val="32"/>
        </w:rPr>
        <w:t>为了保存这些珍贵的情感，他们决定将小球分成两半，一半用于研究，另一半作为纪念品留存。然而，当他们试图再次唤醒小球时，却意外地发现其中包含了一种新的能力——能够记录下任何事物最美好的瞬间，并将其转化为一种能量形式供后人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用？</w:t>
      </w:r>
      <w:r>
        <w:rPr>
          <w:sz w:val="32"/>
          <w:szCs w:val="32"/>
        </w:rPr>
        <w:t>&lt;/p&gt;&lt;p&gt;&lt;img src="/static-img/L6WPjKUeS2ZbaBkmgmkxHnABnx7AK9uwZEyhFt_2jpnii2Fu3ox8QZZ1iCyh1oamqaCOpqJkPy35sLUSoVoec-Ejj_VHMBbB0oKA9c7_9mkFRUnrVV6InfVG7CJhHd6de_BBJZYY2pkUx6ivtd7Y9IagTUTItPDlZDg1CvWuDAdaDGH-Xi3kC_rPIbCDwr77NFkS8ECzNGc4CW6VCPxVwtZUb8OhHkTLzwN-N-tqIhc.jpg"&gt;&lt;/p&gt;&lt;p&gt;</w:t>
      </w:r>
      <w:r>
        <w:rPr>
          <w:sz w:val="32"/>
          <w:szCs w:val="32"/>
        </w:rPr>
        <w:t>随着科学技术不断发展，“千月”的功能得到了更深入理解。一旦某个人或某件事物达到顶峰，即使是在极端条件下，也能被“千月”捕捉下来，并转化为一种既温暖又持久的情感能源。这种能源不仅可以帮助人类精神层面的提升，还能激励人们面对困难时保持信念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千月”已经不是单纯的一个传说或者故事，而是一个象征，代表着我们追求卓越、坚持梦想和热爱生活的情怀。在未来的岁日里，我们期待看到更多基于“千月”的科技创新，以及它们如何影响我们的生活方式，使我们的世界更加灿烂多彩，更有意义。如果你愿意，你也可以加入这个探索旅程，与我们一起寻找那些隐藏在万道流光中的真理。</w:t>
      </w:r>
      <w:r>
        <w:rPr>
          <w:sz w:val="32"/>
          <w:szCs w:val="32"/>
        </w:rPr>
        <w:t>&lt;/p&gt;&lt;p&gt;&lt;a href = "/doc/475937-</w:t>
      </w:r>
      <w:r>
        <w:rPr>
          <w:sz w:val="32"/>
          <w:szCs w:val="32"/>
        </w:rPr>
        <w:t>千月之魅流光绽放的夜空</w:t>
      </w:r>
      <w:r>
        <w:rPr>
          <w:sz w:val="32"/>
          <w:szCs w:val="32"/>
        </w:rPr>
        <w:t>.doc" rel="alternate" download="475937-</w:t>
      </w:r>
      <w:r>
        <w:rPr>
          <w:sz w:val="32"/>
          <w:szCs w:val="32"/>
        </w:rPr>
        <w:t>千月之魅流光绽放的夜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