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面的深度互动如何通过一次见面实现三重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面的深度互动：如何通过一次见面实现三重回响</w:t>
      </w:r>
      <w:r>
        <w:rPr>
          <w:sz w:val="32"/>
          <w:szCs w:val="32"/>
        </w:rPr>
        <w:t>&lt;/p&gt;&lt;p&gt;&lt;img src="/static-img/67HRD1ap14ZW4GyLAN51cD1XCYZd3ba0k4FnPP27w21xAlKNCWISdq5iMkZfRDm4.jpg"&gt;&lt;/p&gt;&lt;p&gt;</w:t>
      </w:r>
      <w:r>
        <w:rPr>
          <w:sz w:val="32"/>
          <w:szCs w:val="32"/>
        </w:rPr>
        <w:t>在这个数字化的时代，人们越来越多地依赖于网络和电子设备进行沟通。但是，当我们能够亲自见到对方时，这种交流方式就显得尤为珍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强调实体交流的理念，它鼓励人们在实际的面对面交谈中投入更多时间和精力，以便从中获得更丰富、更深刻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了解</w:t>
      </w:r>
      <w:r>
        <w:rPr>
          <w:sz w:val="32"/>
          <w:szCs w:val="32"/>
        </w:rPr>
        <w:t>&lt;/p&gt;&lt;p&gt;&lt;img src="/static-img/6xXVDFRSsx_Vbc7SC2CE3z1XCYZd3ba0k4FnPP27w21PqZomcVxAG2Nop45JlkJeLUjfD3n8b4KG8oEZ1sMUqwAS7uy9Ts-s2EWTbXsorlxF-NRUUlFL9sg6Y6_sJtqERfbrQyxlr4-xQGwTxTYLVg.jpg"&gt;&lt;/p&gt;&lt;p&gt;</w:t>
      </w:r>
      <w:r>
        <w:rPr>
          <w:sz w:val="32"/>
          <w:szCs w:val="32"/>
        </w:rPr>
        <w:t>首先，人与人之间建立信任是一个复杂而微妙的过程。在网络上的交流往往缺乏情感层面的连结，而亲自见面则可以帮助双方建立起这种连接。通过眼神交流、肢体语言以及非言语沟通，我们可以更加直观地感受到对方的情绪变化，从而增进彼此间的理解和信任。这一点对于商业合作或个人关系都是非常重要的，因为只有当双方都能充分信任对方时，才能达成真正有效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讨问题</w:t>
      </w:r>
      <w:r>
        <w:rPr>
          <w:sz w:val="32"/>
          <w:szCs w:val="32"/>
        </w:rPr>
        <w:t>&lt;/p&gt;&lt;p&gt;&lt;img src="/static-img/gnbifKct45X52MqG8DRRFz1XCYZd3ba0k4FnPP27w21PqZomcVxAG2Nop45JlkJeLUjfD3n8b4KG8oEZ1sMUqwAS7uy9Ts-s2EWTbXsorlxF-NRUUlFL9sg6Y6_sJtqERfbrQyxlr4-xQGwTxTYLVg.jpeg"&gt;&lt;/p&gt;&lt;p&gt;</w:t>
      </w:r>
      <w:r>
        <w:rPr>
          <w:sz w:val="32"/>
          <w:szCs w:val="32"/>
        </w:rPr>
        <w:t>其次，在真实世界中的互动允许我们进行更深入的问题探讨。当我们能够直接询问并解答疑惑时，可以避免信息传递中的误解或失真的风险。此外，由于现场会议通常涉及到较长时间内相对集中注意力的状态，所以参与者们也能有机会进行更加系统性的思考，并从各方面角度分析问题，从而得到比网络上可能会有的，更为全面和准确的地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意激发</w:t>
      </w:r>
      <w:r>
        <w:rPr>
          <w:sz w:val="32"/>
          <w:szCs w:val="32"/>
        </w:rPr>
        <w:t>&lt;/p&gt;&lt;p&gt;&lt;img src="/static-img/oSWffQNKq-0vhLxC0V1Toj1XCYZd3ba0k4FnPP27w21PqZomcVxAG2Nop45JlkJeLUjfD3n8b4KG8oEZ1sMUqwAS7uy9Ts-s2EWTbXsorlxF-NRUUlFL9sg6Y6_sJtqERfbrQyxlr4-xQGwTxTYLVg.jpg"&gt;&lt;/p&gt;&lt;p&gt;</w:t>
      </w:r>
      <w:r>
        <w:rPr>
          <w:sz w:val="32"/>
          <w:szCs w:val="32"/>
        </w:rPr>
        <w:t>再者，现实世界中的交换往往能够激发新的想法和创意。因为它不仅仅局限于文字表达，还包括了身体语言、表情等非语言元素，这些都可能成为灵感来源。例如，在一个团队会议上，或是在一场研讨会上，每个人的独特视角，都有可能成为推动创新发展的一部分。而这些只可能在真实存在的人际互动中产生，不同于只是发送消息或参加视频会议那样有限制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工作效率</w:t>
      </w:r>
      <w:r>
        <w:rPr>
          <w:sz w:val="32"/>
          <w:szCs w:val="32"/>
        </w:rPr>
        <w:t>&lt;/p&gt;&lt;p&gt;&lt;img src="/static-img/xzObTQXRlm2Nv23MSYXV-D1XCYZd3ba0k4FnPP27w21PqZomcVxAG2Nop45JlkJeLUjfD3n8b4KG8oEZ1sMUqwAS7uy9Ts-s2EWTbXsorlxF-NRUUlFL9sg6Y6_sJtqERfbrQyxlr4-xQGwTxTYLVg.png"&gt;&lt;/p&gt;&lt;p&gt;</w:t>
      </w:r>
      <w:r>
        <w:rPr>
          <w:sz w:val="32"/>
          <w:szCs w:val="32"/>
        </w:rPr>
        <w:t>第四点是关于工作效率。在实际操作中，比如项目管理或者设计阶段，如果团队成员都能同时出席，那么他们就可以即时解决问题，不需要经过大量书写邮件或消息反馈，而是通过直接协作完成任务。这不仅节省了宝贵时间，也减少了由于跨地域沟通带来的误解，从而提高整个团队的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注的是情感联系。在现代社会里，无论是社交圈子还是家庭关系，其核心力量之一就是那些基于共同经历所建立起来的情谊。正因为如此，一旦遇到困难或者重大决定，要让每个人都感到被重视，就必须利用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策略去倾听他们的心声去理解他们的情绪，使之形成一种共鸣，最终加强这份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持续性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还意味着持续性跟踪。一旦你花费精力去构建一个良好的初步认识，你将希望不断地维护并发展这段关系。这意味着定期安排会晤以保持紧密联系，同时也保证信息更新畅通无阻。不断更新彼此生活情况，让相处变得自然流畅，这样才不会出现因长期隔离导致逐渐疏远的情况发生。不过，与线上交流不同，即使没有日常频繁接触，只要两个人愿意付出努力，他们之间仍然能够保持良好的通信渠道与支持体系运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概念强调的是尽管互联网给我们的生活带来了便利，但为了最大化利用这些工具，我们应该在必要的时候利用它们来支撑真正意义上的物理接触。如果把握好这一点，将会发现这样的投资回报丰厚，对于任何形式的人际关系来说都是至关重要的一环。</w:t>
      </w:r>
      <w:r>
        <w:rPr>
          <w:sz w:val="32"/>
          <w:szCs w:val="32"/>
        </w:rPr>
        <w:t>&lt;/p&gt;&lt;p&gt;&lt;a href = "/doc/475838-</w:t>
      </w:r>
      <w:r>
        <w:rPr>
          <w:sz w:val="32"/>
          <w:szCs w:val="32"/>
        </w:rPr>
        <w:t>面对面的深度互动如何通过一次见面实现三重回响</w:t>
      </w:r>
      <w:r>
        <w:rPr>
          <w:sz w:val="32"/>
          <w:szCs w:val="32"/>
        </w:rPr>
        <w:t>.doc" rel="alternate" download="475838-</w:t>
      </w:r>
      <w:r>
        <w:rPr>
          <w:sz w:val="32"/>
          <w:szCs w:val="32"/>
        </w:rPr>
        <w:t>面对面的深度互动如何通过一次见面实现三重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