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成熟时的秘密未删减版的味道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片被誉为“葡萄之园”的果园。这里种植着各种各样的葡萄，早晨阳光透过树梢洒在枝头，午后细雨滋润了土地，使得每一颗葡萄都长成了丰满而饱满。</w:t>
      </w:r>
      <w:r>
        <w:rPr>
          <w:sz w:val="32"/>
          <w:szCs w:val="32"/>
        </w:rPr>
        <w:t>&lt;/p&gt;&lt;p&gt;&lt;img src="/static-img/ZmBHvPT0XeTN8wG53Ge9pueELVroEOJg3bK3FSOPipQpyfNrc49AHfYTzZc33FcE.jpg"&gt;&lt;/p&gt;&lt;p&gt;</w:t>
      </w:r>
      <w:r>
        <w:rPr>
          <w:sz w:val="32"/>
          <w:szCs w:val="32"/>
        </w:rPr>
        <w:t>首先是品种多样。在这个未删减版的果园中，可以找到从甜美至酸辣、从小巧至大型等各种不同品种的葡萄。其中最受欢迎的是一种名为“红宝石”的小黑皮葡萄，它们不仅外表如同夜空中的星辰一样璀璨夺目，而且肉质坚韧，口感清新。</w:t>
      </w:r>
      <w:r>
        <w:rPr>
          <w:sz w:val="32"/>
          <w:szCs w:val="32"/>
        </w:rPr>
        <w:t>&lt;/p&gt;&lt;p&gt;</w:t>
      </w:r>
      <w:r>
        <w:rPr>
          <w:sz w:val="32"/>
          <w:szCs w:val="32"/>
        </w:rPr>
        <w:t>其次是采摘方法。在这个专注于传统方法的果园里，每当秋风起始轻拂时，就会有农民们手持镰刀，从低处开始慢慢地向上切割那些成熟且挂落在高枝上的金黄色或紫黑色的浆果。他们知道，每个阶段性的收获都代表着不同的风味和用途，这也是为什么这里有所谓“未删减版”的原因之一——为了保留每个阶段性发酵后的独特香气和口感。</w:t>
      </w:r>
      <w:r>
        <w:rPr>
          <w:sz w:val="32"/>
          <w:szCs w:val="32"/>
        </w:rPr>
        <w:t>&lt;/p&gt;&lt;p&gt;&lt;img src="/static-img/mxLcmM6pjx1IxcD2mOcG9OeELVroEOJg3bK3FSOPipQpyfNrc49AHfYTzZc33FcE.jpg"&gt;&lt;/p&gt;&lt;p&gt;</w:t>
      </w:r>
      <w:r>
        <w:rPr>
          <w:sz w:val="32"/>
          <w:szCs w:val="32"/>
        </w:rPr>
        <w:t>再来就是加工方式。这片土壤肥沃，是因为它遵循自然规律，不使用化学肥料和杀虫剂，而是依靠古老的手工艺去处理这些鲜活的水果。无论是在榨汁还是制作干货，都需要极大的耐心与技巧，因为只有这样才能保证每一次尝试都能捕捉到那份纯净与本真。</w:t>
      </w:r>
      <w:r>
        <w:rPr>
          <w:sz w:val="32"/>
          <w:szCs w:val="32"/>
        </w:rPr>
        <w:t>&lt;/p&gt;&lt;p&gt;</w:t>
      </w:r>
      <w:r>
        <w:rPr>
          <w:sz w:val="32"/>
          <w:szCs w:val="32"/>
        </w:rPr>
        <w:t>第四点是食疗价值。在这个未删减版本中，所有水果都是没有经过精选，只要它们还有一丝生机，就会被收集起来。这意味着即便是一些看似不完美但实际上含有更多营养素或者特殊香气的水果，也不会浪费掉。而这样的做法，无疑让这片土地上的每一颗葡萄都蕴含了更深层次的人文关怀与对健康生活方式的一种追求。</w:t>
      </w:r>
      <w:r>
        <w:rPr>
          <w:sz w:val="32"/>
          <w:szCs w:val="32"/>
        </w:rPr>
        <w:t>&lt;/p&gt;&lt;p&gt;&lt;img src="/static-img/uhX49Z8j1dMNQpzeBEyox-eELVroEOJg3bK3FSOPipQpyfNrc49AHfYTzZc33FcE.jpg"&gt;&lt;/p&gt;&lt;p&gt;</w:t>
      </w:r>
      <w:r>
        <w:rPr>
          <w:sz w:val="32"/>
          <w:szCs w:val="32"/>
        </w:rPr>
        <w:t>第五点则是在烹饪领域。在这里，“未删减版”的概念体现在几乎所有菜肴中，无论是做出传统菜肴还是现代创意料理，一直坚持使用这些天然、无添加剂、并且保持原汁原味的大自然产品。不断探索如何将这批材料融入到日常饮食中，让人们能够享受到最原始，最接近大自然的声音和风味。</w:t>
      </w:r>
      <w:r>
        <w:rPr>
          <w:sz w:val="32"/>
          <w:szCs w:val="32"/>
        </w:rPr>
        <w:t>&lt;/p&gt;&lt;p&gt;</w:t>
      </w:r>
      <w:r>
        <w:rPr>
          <w:sz w:val="32"/>
          <w:szCs w:val="32"/>
        </w:rPr>
        <w:t>最后，在文化传承方面，这里的农民家族通过讲述故事，将他们几代人的智慧、经验以及对待生命态度传递给年轻人。他们告诉孩子们，当我们珍惜每一次简单却又充满意义的事情，比如说一个完整而没有任何瑕疵的大蒲桃，那么我们的生活就会更加丰富多彩。当孩子们长大后，他们也会继续这一传统，将这份情感赋予下一代，让这个关于爱护地球资源和尊重自然界平衡的小村庄永远成为世界的一个缩影。</w:t>
      </w:r>
      <w:r>
        <w:rPr>
          <w:sz w:val="32"/>
          <w:szCs w:val="32"/>
        </w:rPr>
        <w:t>&lt;/p&gt;&lt;p&gt;&lt;img src="/static-img/Okkw8YfqVHQnnY2SpepMYueELVroEOJg3bK3FSOPipQpyfNrc49AHfYTzZc33FcE.jpg"&gt;&lt;/p&gt;&lt;p&gt;</w:t>
      </w:r>
      <w:r>
        <w:rPr>
          <w:sz w:val="32"/>
          <w:szCs w:val="32"/>
        </w:rPr>
        <w:t>总结来说，“葡萄成熟时未删减版”，不仅是一个关于植物学知识，更是一个涉及哲学思考的问题，是对于生命本身价值的一种致敬。这场旅行，让我们明白了一件很重要的事：真正值得我们珍视的是那些无法被量化，被忽略，但又深刻影响我们的东西。而正是在这种精神下，我们才能够真正理解什么叫做“品酒”，不是只看到酒杯，而是在整个过程中学会欣赏，用心去体验那种来自于大自然直接馈赠给我们的温暖与快乐。</w:t>
      </w:r>
      <w:r>
        <w:rPr>
          <w:sz w:val="32"/>
          <w:szCs w:val="32"/>
        </w:rPr>
        <w:t>&lt;/p&gt;&lt;p&gt;&lt;a href = "/doc/475725-</w:t>
      </w:r>
      <w:r>
        <w:rPr>
          <w:sz w:val="32"/>
          <w:szCs w:val="32"/>
        </w:rPr>
        <w:t>葡萄成熟时的秘密未删减版的味道与故事</w:t>
      </w:r>
      <w:r>
        <w:rPr>
          <w:sz w:val="32"/>
          <w:szCs w:val="32"/>
        </w:rPr>
        <w:t>.doc" rel="alternate" download="475725-</w:t>
      </w:r>
      <w:r>
        <w:rPr>
          <w:sz w:val="32"/>
          <w:szCs w:val="32"/>
        </w:rPr>
        <w:t>葡萄成熟时的秘密未删减版的味道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