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爱上了这款游戏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爱上了这款游戏的每一个角落？每当我想起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心中总是充满了无尽的遐想。也许是因为它那独特的画风，或者是它深邃的情感线索，让人在不知不觉间就陷入了其中。</w:t>
      </w:r>
      <w:r>
        <w:rPr>
          <w:sz w:val="32"/>
          <w:szCs w:val="32"/>
        </w:rPr>
        <w:t>&lt;/p&gt;&lt;p&gt;&lt;img src="/static-img/w6ChLUhcjbbtDYnSHud4msA97kps6A0cXLqeTcF2JSIwNqu_-vawgBnRW-Vu247K.jpg"&gt;&lt;/p&gt;&lt;p&gt;</w:t>
      </w:r>
      <w:r>
        <w:rPr>
          <w:sz w:val="32"/>
          <w:szCs w:val="32"/>
        </w:rPr>
        <w:t>记得刚开始玩的时候，我只是随便浏览了一下，以为不过是一场简单的冒险旅程。但没想到的是，一旦踏入这个世界，便难以自拔。每个角色，每个剧情，每一处景色，都像是被精心雕琢过的一幅幅画作，无论是我遇到的好友还是那些让人印象深刻的人物，他们都像是活生生的存在一样，让我的内心涌动着强烈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那位勇敢无畏、坚持到底的男主，他那种为了真理和正义而不顾一切牺牲的心态，是让我深受触动的。我仿佛能看到他眼中的决绝与执着，就像是在阅读一本书时那种无法抗拒继续翻阅下去的感觉。他的故事，不仅让我对游戏产生了更深层次的理解，也让我学会了如何面对生活中的困境和挑战。</w:t>
      </w:r>
      <w:r>
        <w:rPr>
          <w:sz w:val="32"/>
          <w:szCs w:val="32"/>
        </w:rPr>
        <w:t>&lt;/p&gt;&lt;p&gt;&lt;img src="/static-img/koIzHCAVpCsJN0ooY02PS8A97kps6A0cXLqeTcF2JSIwNqu_-vawgBnRW-Vu247K.jpg"&gt;&lt;/p&gt;&lt;p&gt;</w:t>
      </w:r>
      <w:r>
        <w:rPr>
          <w:sz w:val="32"/>
          <w:szCs w:val="32"/>
        </w:rPr>
        <w:t>还有女主，她那细腻多变的情感脉络，更让我感到惊叹。在她的身上，我看到了自己曾经或许没有意识到的一些情感体验。她那些对于爱与失去、希望与悲伤等复杂情绪处理方式，给我带来了很多思考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个神秘莫测的小伙伴，他背后的故事，又一次地展现出了这个世界丰富多彩的一面。他所引领我们的探寻之路，不仅仅是一个简单的地图，还包含着大量隐藏信息，这种探索过程，就是最有趣的事情之一。</w:t>
      </w:r>
      <w:r>
        <w:rPr>
          <w:sz w:val="32"/>
          <w:szCs w:val="32"/>
        </w:rPr>
        <w:t>&lt;/p&gt;&lt;p&gt;&lt;img src="/static-img/tpP0Z3bUkcj4Djq86-IQpcA97kps6A0cXLqeTcF2JSIwNqu_-vawgBnRW-Vu247K.png"&gt;&lt;/p&gt;&lt;p&gt;</w:t>
      </w:r>
      <w:r>
        <w:rPr>
          <w:sz w:val="32"/>
          <w:szCs w:val="32"/>
        </w:rPr>
        <w:t>每当夜晚将要降临，我总会坐在电脑前，用耳机连接起来，将自己沉浸在这个虚拟世界里。我不知道，有多少次我已经忘记了时间流逝，而我的角色却依然在不断前行。这就是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我们的魅力——一种超越现实界限，只属于我们自己的梦想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所有人都会喜欢这样的体验，但对于那些愿意投入时间和情感的人来说，它确实是一段美好的旅行。所以，当有人问我为什么要花费那么多时间在这款游戏上，我会告诉他们：这是关于追求梦想、付出感情以及成长的一个过程。而且，即使现在回头看，那些经历仍旧能够带给我巨大的快乐和满足感。如果你还没有尝试的话，或许可以给自己一点时间，慢慢地发现“以身相许”的魅力吧！</w:t>
      </w:r>
      <w:r>
        <w:rPr>
          <w:sz w:val="32"/>
          <w:szCs w:val="32"/>
        </w:rPr>
        <w:t>&lt;/p&gt;&lt;p&gt;&lt;img src="/static-img/mAYqL5bseXFjrqN6rj31aMA97kps6A0cXLqeTcF2JSIwNqu_-vawgBnRW-Vu247K.jpg"&gt;&lt;/p&gt;&lt;p&gt;&lt;a href = "/doc/475723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爱上了这款游戏的每一个角落</w:t>
      </w:r>
      <w:r>
        <w:rPr>
          <w:sz w:val="32"/>
          <w:szCs w:val="32"/>
        </w:rPr>
        <w:t>.doc" rel="alternate" download="475723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爱上了这款游戏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