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日记一场牙齿清洁与心灵净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给我的电动牙刷设定了一项特殊的任务——自我惩罚。这个念头突然间就像一道闪电划破了宁静，照亮了我平凡生活中的一个角落。我想，这不仅仅是一个关于牙齿清洁的问题，而是关于如何面对自己的缺点，如何通过小事来锻炼意志。</w:t>
      </w:r>
      <w:r>
        <w:rPr>
          <w:sz w:val="32"/>
          <w:szCs w:val="32"/>
        </w:rPr>
        <w:t>&lt;/p&gt;&lt;p&gt;&lt;img src="/static-img/BDIqx8fP6_YE9vwGT3eHhj-LYvV9L7L6gtayvLylTbjAAR-Mw1YmXuoAnYeLrQIz.jpg"&gt;&lt;/p&gt;&lt;p&gt;</w:t>
      </w:r>
      <w:r>
        <w:rPr>
          <w:sz w:val="32"/>
          <w:szCs w:val="32"/>
        </w:rPr>
        <w:t>第一步：设置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为这次自我惩罚制定规则。这意味着每当我使用电动牙刷的时候，都要设定额外的一分钟，让它在高音量下运行，以此作为惩罚。如果这段时间内没有完成所有必要的清洁工作，那么这就是我的失败和痛苦。</w:t>
      </w:r>
      <w:r>
        <w:rPr>
          <w:sz w:val="32"/>
          <w:szCs w:val="32"/>
        </w:rPr>
        <w:t>&lt;/p&gt;&lt;p&gt;&lt;img src="/static-img/02nb7Dw10i6GUJEkUmvfUT-LYvV9L7L6gtayvLylTbgDspPj48n_HHyIxoStAm3xvW12cPCw-rCVzjYMPte4sAvGNAtV-R5RvbXgedco2JdYr25gWZD-OHFRWkIGJtBvjfF02Af8i7ShuQCTjMyv99caQCpKwMMZU2bQ3q0BTIxxVRNe6FKoVXNJN6Xj7HxG.jpg"&gt;&lt;/p&gt;&lt;p&gt;</w:t>
      </w:r>
      <w:r>
        <w:rPr>
          <w:sz w:val="32"/>
          <w:szCs w:val="32"/>
        </w:rPr>
        <w:t>第二步：开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手指轻触开关时，一阵刺耳的声音响起，仿佛整个世界都在向我发出警告。但即便如此，我还是坚持下去。虽然那个声音让我感到不舒服，但它也提醒着我，即使是在最困难的时候，也不能放弃。</w:t>
      </w:r>
      <w:r>
        <w:rPr>
          <w:sz w:val="32"/>
          <w:szCs w:val="32"/>
        </w:rPr>
        <w:t>&lt;/p&gt;&lt;p&gt;&lt;img src="/static-img/c21F0B_lWL8Z-oYxITB8Yj-LYvV9L7L6gtayvLylTbgDspPj48n_HHyIxoStAm3xvW12cPCw-rCVzjYMPte4sAvGNAtV-R5RvbXgedco2JdYr25gWZD-OHFRWkIGJtBvjfF02Af8i7ShuQCTjMyv99caQCpKwMMZU2bQ3q0BTIxxVRNe6FKoVXNJN6Xj7HxG.jpg"&gt;&lt;/p&gt;&lt;p&gt;</w:t>
      </w:r>
      <w:r>
        <w:rPr>
          <w:sz w:val="32"/>
          <w:szCs w:val="32"/>
        </w:rPr>
        <w:t>第三步：体会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分钟感觉特别漫长，每一次振动都像是针扎一样穿过我的颌骨。我意识到，这种感觉并不是那么糟糕，但是如果没有这种“痛苦”，可能就不会有这样的反思和成长。</w:t>
      </w:r>
      <w:r>
        <w:rPr>
          <w:sz w:val="32"/>
          <w:szCs w:val="32"/>
        </w:rPr>
        <w:t>&lt;/p&gt;&lt;p&gt;&lt;img src="/static-img/I2TAHNCGYRUTc14vUhJneT-LYvV9L7L6gtayvLylTbgDspPj48n_HHyIxoStAm3xvW12cPCw-rCVzjYMPte4sAvGNAtV-R5RvbXgedco2JdYr25gWZD-OHFRWkIGJtBvjfF02Af8i7ShuQCTjMyv99caQCpKwMMZU2bQ3q0BTIxxVRNe6FKoVXNJN6Xj7HxG.jpg"&gt;&lt;/p&gt;&lt;p&gt;</w:t>
      </w:r>
      <w:r>
        <w:rPr>
          <w:sz w:val="32"/>
          <w:szCs w:val="32"/>
        </w:rPr>
        <w:t>第四步：思考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习惯于逃避那些让我们不舒服的事情？是否因为害怕真实的情感反应？或者是因为懒散而选择逃避？通过这一过程，我学会了更加珍视那些简单又重要的事物，比如健康、责任感以及对自己的尊重。</w:t>
      </w:r>
      <w:r>
        <w:rPr>
          <w:sz w:val="32"/>
          <w:szCs w:val="32"/>
        </w:rPr>
        <w:t>&lt;/p&gt;&lt;p&gt;&lt;img src="/static-img/vt0M4iZRaK-kGtCbbGWOWz-LYvV9L7L6gtayvLylTbgDspPj48n_HHyIxoStAm3xvW12cPCw-rCVzjYMPte4sAvGNAtV-R5RvbXgedco2JdYr25gWZD-OHFRWkIGJtBvjfF02Af8i7ShuQCTjMyv99caQCpKwMMZU2bQ3q0BTIxxVRNe6FKoVXNJN6Xj7HxG.jpg"&gt;&lt;/p&gt;&lt;p&gt;</w:t>
      </w:r>
      <w:r>
        <w:rPr>
          <w:sz w:val="32"/>
          <w:szCs w:val="32"/>
        </w:rPr>
        <w:t>第五步：发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几天非常艰难，但随着时间的推移，这种自我惩罚变成了一种锻炼意志力的方式。在最后一刻，无论何时何地，只要是我手中握有一把刀具，就能激励自己继续前进，不管未来怎样都会有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持续练习，现在每当听见那个熟悉的声音，我都不再觉得恐慌或焦虑，而是一种成就感油然而生。这个小小的心灵实验教会了我，在日常生活中找到那些让自己承受压力的小事情，并将它们转化为个人成长和进步的一部分。这不仅仅是一台普通电动牙刷，更是一位忠实伴侣，它帮助你每天做出更好的选择，从而走向更美好的明天。</w:t>
      </w:r>
      <w:r>
        <w:rPr>
          <w:sz w:val="32"/>
          <w:szCs w:val="32"/>
        </w:rPr>
        <w:t>&lt;/p&gt;&lt;p&gt;&lt;a href = "/doc/475675-</w:t>
      </w:r>
      <w:r>
        <w:rPr>
          <w:sz w:val="32"/>
          <w:szCs w:val="32"/>
        </w:rPr>
        <w:t>电动牙刷的自我惩罚日记一场牙齿清洁与心灵净化的奇遇</w:t>
      </w:r>
      <w:r>
        <w:rPr>
          <w:sz w:val="32"/>
          <w:szCs w:val="32"/>
        </w:rPr>
        <w:t>.doc" rel="alternate" download="475675-</w:t>
      </w:r>
      <w:r>
        <w:rPr>
          <w:sz w:val="32"/>
          <w:szCs w:val="32"/>
        </w:rPr>
        <w:t>电动牙刷的自我惩罚日记一场牙齿清洁与心灵净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