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的宠儿与王国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王国里，传说有一个强大的将军，他不仅武艺高强，更拥有不可思议的力量。他的名字叫做李明，是一位年轻有为、英勇善战的将领。他拥有一位宠儿，那是一位名叫娇蕊的小公主，她天生丽质、性格温柔，每个人都爱她。</w:t>
      </w:r>
      <w:r>
        <w:rPr>
          <w:sz w:val="32"/>
          <w:szCs w:val="32"/>
        </w:rPr>
        <w:t>&lt;/p&gt;&lt;p&gt;&lt;img src="/static-img/hjVXo7_hEh1WGaqzkRBn1sCzamefdepGgVzebWxG_Klz8Dv2Z4gEwfca3kS9j5CT.png"&gt;&lt;/p&gt;&lt;p&gt;</w:t>
      </w:r>
      <w:r>
        <w:rPr>
          <w:sz w:val="32"/>
          <w:szCs w:val="32"/>
        </w:rPr>
        <w:t>娇蕊自幼失去父母，由李明带养长大。她对李明忠心耿耿，视他如同亲生父亲。而李明也对娇蕊无比宠爱，总是尽力保护她，让她的生活充满安全感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危机打破了这份宁静。一个邪恶的魔法师，以诡计手段夺取了王国最重要的宝物——神剑。这把剑不仅能斩杀万毒之源，还能抵御一切黑暗魔法。魔法师利用这个宝物开始发动攻击，王国陷入了混乱与恐慌之中。</w:t>
      </w:r>
      <w:r>
        <w:rPr>
          <w:sz w:val="32"/>
          <w:szCs w:val="32"/>
        </w:rPr>
        <w:t>&lt;/p&gt;&lt;p&gt;&lt;img src="/static-img/LgRssxqV_s7q899K881TtcCzamefdepGgVzebWxG_KmvO0Ujv2tBKe8buYQT_2_Zzvsmr4-YjG-rW0QSAJ7_-tqYydj4p7t5HH64F9g0SKoCt1Yc6M3ys-VKdllK9aMwL6hcJH3fH5uxU34ciKgUr6TTo8srZBSlPF3-i4t8ZXgMER--H3d0LhjXCY1NpEvmEruMtXZK6oevXTz8txK3Gg.png"&gt;&lt;/p&gt;&lt;p&gt;</w:t>
      </w:r>
      <w:r>
        <w:rPr>
          <w:sz w:val="32"/>
          <w:szCs w:val="32"/>
        </w:rPr>
        <w:t>面对这一切，李明决心出手相助。他知道自己必须找到那把神剑才能挽救国家。但是，这个任务并不简单，因为它隐藏在敌人掌控的地界深处，而且还被各种机关和陷阱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次使命，他决定托着娇蕊暴击前行。在旅途中，他们遇到了许多困难，但由于两人之间的情谊加上他们共同对抗邪恶的心情，使得他们克服了一次又一次挑战。当他们终于找到了神剑时，那是一番激烈而精彩的战斗。在战斗结束后，他们成功地夺回了宝物，并且粉碎了那个魔术师的手臂，从此结束了他的阴谋。</w:t>
      </w:r>
      <w:r>
        <w:rPr>
          <w:sz w:val="32"/>
          <w:szCs w:val="32"/>
        </w:rPr>
        <w:t>&lt;/p&gt;&lt;p&gt;&lt;img src="/static-img/09-fkDIilNXssnXM4B6rB8CzamefdepGgVzebWxG_KmvO0Ujv2tBKe8buYQT_2_Zzvsmr4-YjG-rW0QSAJ7_-tqYydj4p7t5HH64F9g0SKoCt1Yc6M3ys-VKdllK9aMwL6hcJH3fH5uxU34ciKgUr6TTo8srZBSlPF3-i4t8ZXgMER--H3d0LhjXCY1NpEvmEruMtXZK6oevXTz8txK3Gg.jpg"&gt;&lt;/p&gt;&lt;p&gt;</w:t>
      </w:r>
      <w:r>
        <w:rPr>
          <w:sz w:val="32"/>
          <w:szCs w:val="32"/>
        </w:rPr>
        <w:t>随着故事的一步步展开，我们看到了一段关于忠诚、勇气和友谊的故事。尽管路途艰辛，但因为彼此间的情感纽带，他们能够克服一切障碍，最终守护好自己的家园。此刻，在整个王国的人们都知道，无论未来会发生什么，只要有这样的英雄们站在一起，就没有任何事情是不可能解决的问题。</w:t>
      </w:r>
      <w:r>
        <w:rPr>
          <w:sz w:val="32"/>
          <w:szCs w:val="32"/>
        </w:rPr>
        <w:t>&lt;/p&gt;&lt;p&gt;&lt;a href = "/doc/475495-</w:t>
      </w:r>
      <w:r>
        <w:rPr>
          <w:sz w:val="32"/>
          <w:szCs w:val="32"/>
        </w:rPr>
        <w:t>将军的宠儿与王国的危机</w:t>
      </w:r>
      <w:r>
        <w:rPr>
          <w:sz w:val="32"/>
          <w:szCs w:val="32"/>
        </w:rPr>
        <w:t>.doc" rel="alternate" download="475495-</w:t>
      </w:r>
      <w:r>
        <w:rPr>
          <w:sz w:val="32"/>
          <w:szCs w:val="32"/>
        </w:rPr>
        <w:t>将军的宠儿与王国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