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他又回到了那个熟悉的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回到了那个熟悉的房间。窗外的灯光在他的脸上投下了阴影，他的手指轻轻地拨动着门把手，仿佛是在回忆起往昔的情景。</w:t>
      </w:r>
      <w:r>
        <w:rPr>
          <w:sz w:val="32"/>
          <w:szCs w:val="32"/>
        </w:rPr>
        <w:t>&lt;/p&gt;&lt;p&gt;&lt;img src="/static-img/-kq-yGQfKmNtLqSOJKwT_eeELVroEOJg3bK3FSOPipQpyfNrc49AHfYTzZc33FcE.jpg"&gt;&lt;/p&gt;&lt;p&gt;</w:t>
      </w:r>
      <w:r>
        <w:rPr>
          <w:sz w:val="32"/>
          <w:szCs w:val="32"/>
        </w:rPr>
        <w:t>瘦子再次进入白洁，这个名字听起来像是一部小说或者电影，但对他来说却是那么的真实。他和白洁之间，有着不解之缘，也有着难以言说的纠葛。在他们共同经历过的人生里，那个房间成为了他们情感交汇点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第一次进去的时候，是什么样的心情。那时，他还年轻，不懂生活，用一颗热血青年的心去追逐爱情。白洁，那时候还是一个新来的女孩，她的笑容如同阳光般温暖，让人忍不住想要靠近。她的一切，都让瘦子感到既惊讶又好奇。</w:t>
      </w:r>
      <w:r>
        <w:rPr>
          <w:sz w:val="32"/>
          <w:szCs w:val="32"/>
        </w:rPr>
        <w:t>&lt;/p&gt;&lt;p&gt;&lt;img src="/static-img/7fFwaZ0WPacH37DHMGXamueELVroEOJg3bK3FSOPipQpyfNrc49AHfYTzZc33FcE.jpg"&gt;&lt;/p&gt;&lt;p&gt;</w:t>
      </w:r>
      <w:r>
        <w:rPr>
          <w:sz w:val="32"/>
          <w:szCs w:val="32"/>
        </w:rPr>
        <w:t>那天，他推开门，走进了那个小屋。时间就像流水一样，岁月匆匆过去，而那些曾经发生的事情，如同梦境一般模糊。这一次，当他再次踏入这个房间时，是什么样的心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怀旧吧，因为这里承载了太多关于自己的故事和关于她的故事。也许是期待，因为总有人说过“老朋友永远不会变”，即使时间给他们带来了多少变化，他们之间的情谊依然牢不可破。</w:t>
      </w:r>
      <w:r>
        <w:rPr>
          <w:sz w:val="32"/>
          <w:szCs w:val="32"/>
        </w:rPr>
        <w:t>&lt;/p&gt;&lt;p&gt;&lt;img src="/static-img/HZO5nYCOqKiW_WFLV2HJ9OeELVroEOJg3bK3FSOPipQpyfNrc49AHfYTzZc33FcE.jpg"&gt;&lt;/p&gt;&lt;p&gt;</w:t>
      </w:r>
      <w:r>
        <w:rPr>
          <w:sz w:val="32"/>
          <w:szCs w:val="32"/>
        </w:rPr>
        <w:t>瘦子站在那里，看着周围陈旧的地毯，看着墙上的照片，看着角落里的书架。他想起了一些笑声，一些泪水，一些最深刻的人际关系。而这些，都因为这间房子的存在而被勾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两人都已经不是当年的那个样子，但对于某些事物来说，有一些东西是不变的，比如对彼此留下的印象，对于共同度过的每一个瞬间所产生的情感。这些，是无法用任何语言来描述，只能通过眼神、微笑或许还有偶尔的话语传达出来。</w:t>
      </w:r>
      <w:r>
        <w:rPr>
          <w:sz w:val="32"/>
          <w:szCs w:val="32"/>
        </w:rPr>
        <w:t>&lt;/p&gt;&lt;p&gt;&lt;img src="/static-img/x0R_ohKHcwCKVcFroq_tNueELVroEOJg3bK3FSOPipQpyfNrc49AHfYTzZc33FcE.png"&gt;&lt;/p&gt;&lt;p&gt;“</w:t>
      </w:r>
      <w:r>
        <w:rPr>
          <w:sz w:val="32"/>
          <w:szCs w:val="32"/>
        </w:rPr>
        <w:t>再见。”这是他们最后一次相遇中的告别词语。但就在这个时候，瘦子意识到，无论如何，“再见”并不是结束，它只是转折点上的一个标志，让我们继续前行，同时将那些美好的回忆珍藏在心里，无论未来如何，都会成为我们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没有她在身边，即便这个小屋不复存在，在他的内心深处，这段经历依然会活跃下去，就像一场永恒未竟的事业，每一次思念都是向往与希望不断迸发的小火花。这就是为什么尽管离开，但瘦子仍然愿意重返那个熟悉的地方——因为那里有属于自己的一片天空，以及那份无尽的心灵归属。</w:t>
      </w:r>
      <w:r>
        <w:rPr>
          <w:sz w:val="32"/>
          <w:szCs w:val="32"/>
        </w:rPr>
        <w:t>&lt;/p&gt;&lt;p&gt;&lt;img src="/static-img/N_QXqqR1n_jTcm9pxhuJOOeELVroEOJg3bK3FSOPipQpyfNrc49AHfYTzZc33FcE.jpeg"&gt;&lt;/p&gt;&lt;p&gt;&lt;a href = "/doc/475446-</w:t>
      </w:r>
      <w:r>
        <w:rPr>
          <w:sz w:val="32"/>
          <w:szCs w:val="32"/>
        </w:rPr>
        <w:t>瘦子再次进入白洁他又回到了那个熟悉的房间</w:t>
      </w:r>
      <w:r>
        <w:rPr>
          <w:sz w:val="32"/>
          <w:szCs w:val="32"/>
        </w:rPr>
        <w:t>.doc" rel="alternate" download="475446-</w:t>
      </w:r>
      <w:r>
        <w:rPr>
          <w:sz w:val="32"/>
          <w:szCs w:val="32"/>
        </w:rPr>
        <w:t>瘦子再次进入白洁他又回到了那个熟悉的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