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欢乐英雄一场勇气与友谊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有一个传说中的地方，那里住着拥有特殊能力的人们，他们被称为“欢乐英雄”。这个故事讲述了几个普通孩子如何在一次意外中发现自己是这群英雄中的成员，并开始了一段充满挑战和成长的旅程。</w:t>
      </w:r>
      <w:r>
        <w:rPr>
          <w:sz w:val="32"/>
          <w:szCs w:val="32"/>
        </w:rPr>
        <w:t>&lt;/p&gt;&lt;p&gt;&lt;img src="/static-img/FojJNsoAYJUFjcjPahEp5dbsQrs3Xh9EUuDwjvPCHYkjkl6n0EWlQl9W5OH1zIFQ.jpg"&gt;&lt;/p&gt;&lt;p&gt;</w:t>
      </w:r>
      <w:r>
        <w:rPr>
          <w:sz w:val="32"/>
          <w:szCs w:val="32"/>
        </w:rPr>
        <w:t>勇气之源</w:t>
      </w:r>
      <w:r>
        <w:rPr>
          <w:sz w:val="32"/>
          <w:szCs w:val="32"/>
        </w:rPr>
        <w:t>&lt;/p&gt;&lt;p&gt;</w:t>
      </w:r>
      <w:r>
        <w:rPr>
          <w:sz w:val="32"/>
          <w:szCs w:val="32"/>
        </w:rPr>
        <w:t>在这次冒险中，孩子们首先学会了面对恐惧。他们必须克服内心深处的不安，才能踏上寻找遗失力量源泉——神秘宝石的道路。这不仅考验了他们的勇气，也锻炼了他们面对未知和困难时坚韧不拔的心理素质。</w:t>
      </w:r>
      <w:r>
        <w:rPr>
          <w:sz w:val="32"/>
          <w:szCs w:val="32"/>
        </w:rPr>
        <w:t>&lt;/p&gt;&lt;p&gt;&lt;img src="/static-img/I201xnNay7QaK1jZ48MYWtbsQrs3Xh9EUuDwjvPCHYmWIpScQi3P9xkWHjtHjg7fK1MNjJjIArf8-Q2othWfpP_FiyuIKcXmJ-SaC_EtPuRyctjMlfV1w5h8YYcNjtphqXghG6qm9nt6_VKwh06Dw0iFmSU9xxCVkoq9-_RM7wc.jpg"&gt;&lt;/p&gt;&lt;p&gt;</w:t>
      </w:r>
      <w:r>
        <w:rPr>
          <w:sz w:val="32"/>
          <w:szCs w:val="32"/>
        </w:rPr>
        <w:t>友情加倍</w:t>
      </w:r>
      <w:r>
        <w:rPr>
          <w:sz w:val="32"/>
          <w:szCs w:val="32"/>
        </w:rPr>
        <w:t>&lt;/p&gt;&lt;p&gt;</w:t>
      </w:r>
      <w:r>
        <w:rPr>
          <w:sz w:val="32"/>
          <w:szCs w:val="32"/>
        </w:rPr>
        <w:t>在旅途中，孩子们结识了一些不同背景但同样热爱探索的人，他们共同经历了许多困难，这种相互扶持、共同前行的情感纽带最终使得彼此之间建立起牢不可破的情谊。这种友情不是由单纯的情感驱动，而是通过共享挑战、支持并帮助对方克服困难而形成。</w:t>
      </w:r>
      <w:r>
        <w:rPr>
          <w:sz w:val="32"/>
          <w:szCs w:val="32"/>
        </w:rPr>
        <w:t>&lt;/p&gt;&lt;p&gt;&lt;img src="/static-img/mqX-Fnwks4J_iZx6FHe4VNbsQrs3Xh9EUuDwjvPCHYmWIpScQi3P9xkWHjtHjg7fK1MNjJjIArf8-Q2othWfpP_FiyuIKcXmJ-SaC_EtPuRyctjMlfV1w5h8YYcNjtphqXghG6qm9nt6_VKwh06Dw0iFmSU9xxCVkoq9-_RM7wc.jpg"&gt;&lt;/p&gt;&lt;p&gt;</w:t>
      </w:r>
      <w:r>
        <w:rPr>
          <w:sz w:val="32"/>
          <w:szCs w:val="32"/>
        </w:rPr>
        <w:t>智慧之光</w:t>
      </w:r>
      <w:r>
        <w:rPr>
          <w:sz w:val="32"/>
          <w:szCs w:val="32"/>
        </w:rPr>
        <w:t>&lt;/p&gt;&lt;p&gt;</w:t>
      </w:r>
      <w:r>
        <w:rPr>
          <w:sz w:val="32"/>
          <w:szCs w:val="32"/>
        </w:rPr>
        <w:t>为了解开宝石隐藏的地方的小秘密，他们必须使用自己的智慧去观察周围环境，从自然现象到人类文化，每一种知识都可能成为解决问题的一把钥匙。在这个过程中，他们学会如何运用科学方法来分析问题，并从错误中学会正确做事。</w:t>
      </w:r>
      <w:r>
        <w:rPr>
          <w:sz w:val="32"/>
          <w:szCs w:val="32"/>
        </w:rPr>
        <w:t>&lt;/p&gt;&lt;p&gt;&lt;img src="/static-img/95j9Os-C4eQ5bcIRKoTOLNbsQrs3Xh9EUuDwjvPCHYmWIpScQi3P9xkWHjtHjg7fK1MNjJjIArf8-Q2othWfpP_FiyuIKcXmJ-SaC_EtPuRyctjMlfV1w5h8YYcNjtphqXghG6qm9nt6_VKwh06Dw0iFmSU9xxCVkoq9-_RM7wc.jpg"&gt;&lt;/p&gt;&lt;p&gt;</w:t>
      </w:r>
      <w:r>
        <w:rPr>
          <w:sz w:val="32"/>
          <w:szCs w:val="32"/>
        </w:rPr>
        <w:t>诚信守护者</w:t>
      </w:r>
      <w:r>
        <w:rPr>
          <w:sz w:val="32"/>
          <w:szCs w:val="32"/>
        </w:rPr>
        <w:t>&lt;/p&gt;&lt;p&gt;</w:t>
      </w:r>
      <w:r>
        <w:rPr>
          <w:sz w:val="32"/>
          <w:szCs w:val="32"/>
        </w:rPr>
        <w:t>当遇到试炼时，每个孩子都必须证明自己的诚实和正直。无论是在决斗中还是在与他人合作时，都需要保持真诚，这样的品质让他们赢得了别人的尊重，也自我提升，使其更加成熟。</w:t>
      </w:r>
      <w:r>
        <w:rPr>
          <w:sz w:val="32"/>
          <w:szCs w:val="32"/>
        </w:rPr>
        <w:t>&lt;/p&gt;&lt;p&gt;&lt;img src="/static-img/b3Q3pAPPGtW37lJLQIWgUNbsQrs3Xh9EUuDwjvPCHYmWIpScQi3P9xkWHjtHjg7fK1MNjJjIArf8-Q2othWfpP_FiyuIKcXmJ-SaC_EtPuRyctjMlfV1w5h8YYcNjtphqXghG6qm9nt6_VKwh06Dw0iFmSU9xxCVkoq9-_RM7wc.jpg"&gt;&lt;/p&gt;&lt;p&gt;</w:t>
      </w:r>
      <w:r>
        <w:rPr>
          <w:sz w:val="32"/>
          <w:szCs w:val="32"/>
        </w:rPr>
        <w:t>团队协作精神</w:t>
      </w:r>
      <w:r>
        <w:rPr>
          <w:sz w:val="32"/>
          <w:szCs w:val="32"/>
        </w:rPr>
        <w:t>&lt;/p&gt;&lt;p&gt;</w:t>
      </w:r>
      <w:r>
        <w:rPr>
          <w:sz w:val="32"/>
          <w:szCs w:val="32"/>
        </w:rPr>
        <w:t>在接下来的战斗中，每个人都发挥出各自独特的技能，但更重要的是大家能够有效地协同工作。一支强大的团队可以打败任何敌人，而这一点也体现在日常生活中的团队合作当中，它是一种强有力的力量，可以激励人们不断努力，不断进步。</w:t>
      </w:r>
      <w:r>
        <w:rPr>
          <w:sz w:val="32"/>
          <w:szCs w:val="32"/>
        </w:rPr>
        <w:t>&lt;/p&gt;&lt;p&gt;</w:t>
      </w:r>
      <w:r>
        <w:rPr>
          <w:sz w:val="32"/>
          <w:szCs w:val="32"/>
        </w:rPr>
        <w:t>梦想启航者</w:t>
      </w:r>
      <w:r>
        <w:rPr>
          <w:sz w:val="32"/>
          <w:szCs w:val="32"/>
        </w:rPr>
        <w:t>&lt;/p&gt;&lt;p&gt;</w:t>
      </w:r>
      <w:r>
        <w:rPr>
          <w:sz w:val="32"/>
          <w:szCs w:val="32"/>
        </w:rPr>
        <w:t>最终，当宝石力量重新回归到世界，它们带来了希望和光明，同时也唤醒了每个人的潜能，让每个人认识到了真正意义上的自我价值，以及作为“欢乐英雄”所肩负的地位。而这些经验，将伴随着每个人一生，为他们提供无尽可能去追逐梦想。</w:t>
      </w:r>
      <w:r>
        <w:rPr>
          <w:sz w:val="32"/>
          <w:szCs w:val="32"/>
        </w:rPr>
        <w:t>&lt;/p&gt;&lt;p&gt;&lt;a href = "/doc/474984-</w:t>
      </w:r>
      <w:r>
        <w:rPr>
          <w:sz w:val="32"/>
          <w:szCs w:val="32"/>
        </w:rPr>
        <w:t>欢乐英雄一场勇气与友谊的奇幻冒险</w:t>
      </w:r>
      <w:r>
        <w:rPr>
          <w:sz w:val="32"/>
          <w:szCs w:val="32"/>
        </w:rPr>
        <w:t>.doc" rel="alternate" download="474984-</w:t>
      </w:r>
      <w:r>
        <w:rPr>
          <w:sz w:val="32"/>
          <w:szCs w:val="32"/>
        </w:rPr>
        <w:t>欢乐英雄一场勇气与友谊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