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时光倒流的青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时光倒流的青春梦</w:t>
      </w:r>
      <w:r>
        <w:rPr>
          <w:sz w:val="32"/>
          <w:szCs w:val="32"/>
        </w:rPr>
        <w:t>&lt;/p&gt;&lt;p&gt;&lt;img src="/static-img/Rrb89uOtKx14O7MtoMMMHflZwEJaH4-lJqIWAGwh9dHff8Ds0QL5WdFxjJUvP489.jpg"&gt;&lt;/p&gt;&lt;p&gt;</w:t>
      </w:r>
      <w:r>
        <w:rPr>
          <w:sz w:val="32"/>
          <w:szCs w:val="32"/>
        </w:rPr>
        <w:t>在一个普通的城市中，有一间看似破旧的小屋，墙角挂着几幅黄昏的照片，一位老人静静地坐在窗边，他叫李明。李明是那种不善言辞的人，但他的眼里藏着深深的忧伤和无限的遥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突然醒来，他发现自己回到了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，那个风起云涌、社会动荡的一年。他站在街头，看着身穿军装、手持步枪的人群，他的心跳加速。这个世界与他记忆中的截然不同，战争和政治斗争让这个年代充满了紧张和不安。</w:t>
      </w:r>
      <w:r>
        <w:rPr>
          <w:sz w:val="32"/>
          <w:szCs w:val="32"/>
        </w:rPr>
        <w:t>&lt;/p&gt;&lt;p&gt;&lt;img src="/static-img/cbh3_ticktDCGEitpVWJsvlZwEJaH4-lJqIWAGwh9dGQfNuR2r2wnfd3S0PXNLTCSMuw1qykxVyQmCQdU1HfvqvXvlgCN0YhCm3Fe_V2ItutA5Mq-5OaUz3h_7Zr2eDv9l4hYvwnmQR-iTeOv9MltIA95_h55XkXoasaEk6wAlwlLNBqHozn0YvZqCEAa0Ks.jpg"&gt;&lt;/p&gt;&lt;p&gt;</w:t>
      </w:r>
      <w:r>
        <w:rPr>
          <w:sz w:val="32"/>
          <w:szCs w:val="32"/>
        </w:rPr>
        <w:t>总结：重返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自己被送回到了那个时代，这是一个奇异而又令人震惊的事情。他开始思考自己的身份，以及为什么会选择在这样一个关键时刻重生。在这个过程中，他逐渐理解到“重生”不仅仅是时间上的循环，更是一种精神上的转变，是对过去错误或遗憾行为的一个重新审视。</w:t>
      </w:r>
      <w:r>
        <w:rPr>
          <w:sz w:val="32"/>
          <w:szCs w:val="32"/>
        </w:rPr>
        <w:t>&lt;/p&gt;&lt;p&gt;&lt;img src="/static-img/uKB7k6UyYXiTDywoaDCryflZwEJaH4-lJqIWAGwh9dGQfNuR2r2wnfd3S0PXNLTCSMuw1qykxVyQmCQdU1HfvqvXvlgCN0YhCm3Fe_V2ItutA5Mq-5OaUz3h_7Zr2eDv9l4hYvwnmQR-iTeOv9MltIA95_h55XkXoasaEk6wAlwlLNBqHozn0YvZqCEAa0Ks.jpg"&gt;&lt;/p&gt;&lt;p&gt;</w:t>
      </w:r>
      <w:r>
        <w:rPr>
          <w:sz w:val="32"/>
          <w:szCs w:val="32"/>
        </w:rPr>
        <w:t>总结：精神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融入那个时代的人们生活。他参加了抗议活动，与当时的学生运动一起呼吁改革。他也见证了历史上的一些重大事件，比如文化大革命爆发后的混乱与冲突。每一次经历都让他更加明白，“重生”意味着有机会去改变过去，不再为那些无法挽回的事业后悔。</w:t>
      </w:r>
      <w:r>
        <w:rPr>
          <w:sz w:val="32"/>
          <w:szCs w:val="32"/>
        </w:rPr>
        <w:t>&lt;/p&gt;&lt;p&gt;&lt;img src="/static-img/qQ3BPycwh8DOHUdn9jmalPlZwEJaH4-lJqIWAGwh9dGQfNuR2r2wnfd3S0PXNLTCSMuw1qykxVyQmCQdU1HfvqvXvlgCN0YhCm3Fe_V2ItutA5Mq-5OaUz3h_7Zr2eDv9l4hYvwnmQR-iTeOv9MltIA95_h55XkXoasaEk6wAlwlLNBqHozn0YvZqCEAa0Ks.jpg"&gt;&lt;/p&gt;&lt;p&gt;</w:t>
      </w:r>
      <w:r>
        <w:rPr>
          <w:sz w:val="32"/>
          <w:szCs w:val="32"/>
        </w:rPr>
        <w:t>总结：历史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事情都能通过简单地改变来解决。面对当年的复杂局势和个人所面临的问题，李明开始质疑自己的选择是否正确。这使得他意识到“重生”的真正含义并不只是回到过去，而是要从中学习，从中学会如何更好地面对现实，无论是在哪个时代都是如此。</w:t>
      </w:r>
      <w:r>
        <w:rPr>
          <w:sz w:val="32"/>
          <w:szCs w:val="32"/>
        </w:rPr>
        <w:t>&lt;/p&gt;&lt;p&gt;&lt;img src="/static-img/dqJa0zCEaa7xaRqkVyVtFflZwEJaH4-lJqIWAGwh9dGQfNuR2r2wnfd3S0PXNLTCSMuw1qykxVyQmCQdU1HfvqvXvlgCN0YhCm3Fe_V2ItutA5Mq-5OaUz3h_7Zr2eDv9l4hYvwnmQR-iTeOv9MltIA95_h55XkXoasaEk6wAlwlLNBqHozn0YvZqCEAa0Ks.jpg"&gt;&lt;/p&gt;&lt;p&gt;</w:t>
      </w:r>
      <w:r>
        <w:rPr>
          <w:sz w:val="32"/>
          <w:szCs w:val="32"/>
        </w:rPr>
        <w:t>总结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文化大革命结束了，但它留下的影响依然存在。那一年结束的时候，虽然外界环境已经发生巨大的变化，但是对于内心世界来说，“重生的意义”却更加清晰——那就是要不断学习，要勇于面对挑战，只有这样，我们才能真正地前进，而不是永远停留在某个固定的地方，即使是在不同的时代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展望</w:t>
      </w:r>
      <w:r>
        <w:rPr>
          <w:sz w:val="32"/>
          <w:szCs w:val="32"/>
        </w:rPr>
        <w:t>&lt;/p&gt;&lt;p&gt;&lt;a href = "/doc/474935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时光倒流的青春梦</w:t>
      </w:r>
      <w:r>
        <w:rPr>
          <w:sz w:val="32"/>
          <w:szCs w:val="32"/>
        </w:rPr>
        <w:t>.doc" rel="alternate" download="474935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时光倒流的青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