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古风武侠游戏角色扮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？</w:t>
      </w:r>
      <w:r>
        <w:rPr>
          <w:sz w:val="32"/>
          <w:szCs w:val="32"/>
        </w:rPr>
        <w:t>&lt;/p&gt;&lt;p&gt;&lt;img src="/static-img/jZ2CTIWomFq4WtcN1baxN73Bym9iKVbeNJKxLTxJllta9yXXQ26benS-kYMp1jnI.jpg"&gt;&lt;/p&gt;&lt;p&gt;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是一款以古风武侠为背景的角色扮演游戏，自从它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发布以来，就吸引了无数玩家投入其中的虚拟世界。这个版本的名称“</w:t>
      </w:r>
      <w:r>
        <w:rPr>
          <w:sz w:val="32"/>
          <w:szCs w:val="32"/>
        </w:rPr>
        <w:t>86”</w:t>
      </w:r>
      <w:r>
        <w:rPr>
          <w:sz w:val="32"/>
          <w:szCs w:val="32"/>
        </w:rPr>
        <w:t>可能源于其出道年的数字，也或许是对这款游戏深厚历史和文化底蕴的一种致敬。在金剑雕翎中，玩家可以自由选择自己的角色类型，从传统的江湖好汉到神秘的仙人，再到勇猛的将士，每一种职业都有其独特的技能树和战斗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这样一款游戏？</w:t>
      </w:r>
      <w:r>
        <w:rPr>
          <w:sz w:val="32"/>
          <w:szCs w:val="32"/>
        </w:rPr>
        <w:t>&lt;/p&gt;&lt;p&gt;&lt;img src="/static-img/HtIVkCus0mijoew6Y719373Bym9iKVbeNJKxLTxJlluBhQ5Yt1s1LUxXu23LoCVlotfelRvzAZyUZw_0rxOIt5tykackBV2ypAQyyyg8onFxkqVNUqaGgXM_RWx1ITh1s_NJU79yFcUbGqUlVTaFHqJ87nivHK-g46NTrNRAU5s.jpg"&gt;&lt;/p&gt;&lt;p&gt;</w:t>
      </w:r>
      <w:r>
        <w:rPr>
          <w:sz w:val="32"/>
          <w:szCs w:val="32"/>
        </w:rPr>
        <w:t>随着网络技术和视觉效果不断进步，现代电子游戏越来越多地融合了历史元素与现代制作手法。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正是在这样的背景下诞生的，它试图通过精美的手绘画面、丰富的情节发展以及复杂的人物关系网，为玩家呈现一个既真实又梦幻的地方。这个版本不仅保留了原作中的经典故事情节，还增加了一些新的故事线，让老玩家们能再次体验到那份初次接触时的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体验这款游戏？</w:t>
      </w:r>
      <w:r>
        <w:rPr>
          <w:sz w:val="32"/>
          <w:szCs w:val="32"/>
        </w:rPr>
        <w:t>&lt;/p&gt;&lt;p&gt;&lt;img src="/static-img/i66Eczsy-H6vknMH_shCnr3Bym9iKVbeNJKxLTxJlluBhQ5Yt1s1LUxXu23LoCVlotfelRvzAZyUZw_0rxOIt5tykackBV2ypAQyyyg8onFxkqVNUqaGgXM_RWx1ITh1s_NJU79yFcUbGqUlVTaFHqJ87nivHK-g46NTrNRAU5s.jpg"&gt;&lt;/p&gt;&lt;p&gt;</w:t>
      </w:r>
      <w:r>
        <w:rPr>
          <w:sz w:val="32"/>
          <w:szCs w:val="32"/>
        </w:rPr>
        <w:t>要真正感受到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带来的乐趣，你需要花时间去探索它所构建的大型开放世界。在这里，你可以漫步在繁华的小巷，或是登临高峰远眺；你也可以参与各种活动，如比武竞技、探险冒险等等。这一切都是为了让你沉浸在一个充满戏剧性与紧张气氛的地方，每一次行动都可能影响整个江湖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角色如何塑造？</w:t>
      </w:r>
      <w:r>
        <w:rPr>
          <w:sz w:val="32"/>
          <w:szCs w:val="32"/>
        </w:rPr>
        <w:t>&lt;/p&gt;&lt;p&gt;&lt;img src="/static-img/fpM3JoN-B1MT5bhm7frD073Bym9iKVbeNJKxLTxJlluBhQ5Yt1s1LUxXu23LoCVlotfelRvzAZyUZw_0rxOIt5tykackBV2ypAQyyyg8onFxkqVNUqaGgXM_RWx1ITh1s_NJU79yFcUbGqUlVTaFHqJ87nivHK-g46NTrNRAU5s.jpg"&gt;&lt;/p&gt;&lt;p&gt;</w:t>
      </w:r>
      <w:r>
        <w:rPr>
          <w:sz w:val="32"/>
          <w:szCs w:val="32"/>
        </w:rPr>
        <w:t>在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中，无论是主角还是其他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，它们都经过细心设计，以确保每个人物都具有鲜明且可信赖的地位。此外，随着你的决策和行为改变，这些人物也会相应地发展，他们之间的情感纠葛、利益冲突甚至友情羁绊，都将成为推动故事向前的重要力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机制如何支持这种体验？</w:t>
      </w:r>
      <w:r>
        <w:rPr>
          <w:sz w:val="32"/>
          <w:szCs w:val="32"/>
        </w:rPr>
        <w:t>&lt;/p&gt;&lt;p&gt;&lt;img src="/static-img/45H43t9rp6mGdGi-JGp6cb3Bym9iKVbeNJKxLTxJlluBhQ5Yt1s1LUxXu23LoCVlotfelRvzAZyUZw_0rxOIt5tykackBV2ypAQyyyg8onFxkqVNUqaGgXM_RWx1ITh1s_NJU79yFcUbGqUlVTaFHqJ87nivHK-g46NTrNRAU5s.jpg"&gt;&lt;/p&gt;&lt;p&gt;</w:t>
      </w:r>
      <w:r>
        <w:rPr>
          <w:sz w:val="32"/>
          <w:szCs w:val="32"/>
        </w:rPr>
        <w:t>为了实现这一切，开发团队运用了一系列创新而又实用的机制，比如灵活调整难度设置，以及提供多样化任务系统，使得每个人的游戏体验能够得到最大程度上的定制。此外，不同职业间还存在互补性强，可以进行组队合作，这样一来，即使单打独斗也不至于感到孤立无援，而是一个个独立小宇宙，在大宇宙中旋转辐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剑雕翎未来有哪些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款成功作品来说，其未来的发展总是一个令人期待的话题。而对于金剑雑</w:t>
      </w:r>
      <w:r>
        <w:rPr>
          <w:sz w:val="32"/>
          <w:szCs w:val="32"/>
        </w:rPr>
        <w:t>88</w:t>
      </w:r>
      <w:r>
        <w:rPr>
          <w:sz w:val="32"/>
          <w:szCs w:val="32"/>
        </w:rPr>
        <w:t>版本来说，我们相信开发者们一定会继续保持对新内容、新功能、新技术的追求，同时也不会忘记那些忠实粉丝们对他们所期望的一切。那么，当我们走进那个即将到来的新篇章里的时候，又会发现怎样的惊喜呢？答案只有等待下去才能揭晓，但我们知道，无论结果如何，一路上都会充满刺激与快乐。</w:t>
      </w:r>
      <w:r>
        <w:rPr>
          <w:sz w:val="32"/>
          <w:szCs w:val="32"/>
        </w:rPr>
        <w:t>&lt;/p&gt;&lt;p&gt;&lt;a href = "/doc/474934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古风武侠游戏角色扮演</w:t>
      </w:r>
      <w:r>
        <w:rPr>
          <w:sz w:val="32"/>
          <w:szCs w:val="32"/>
        </w:rPr>
        <w:t>.doc" rel="alternate" download="474934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古风武侠游戏角色扮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