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笑弯弯温馨的笑容和轻盈的弯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言笑弯弯？</w:t>
      </w:r>
      <w:r>
        <w:rPr>
          <w:sz w:val="32"/>
          <w:szCs w:val="32"/>
        </w:rPr>
        <w:t>&lt;/p&gt;&lt;p&gt;&lt;img src="/static-img/5OCqYqCnDodGvd53J9pMAeeELVroEOJg3bK3FSOPipQpyfNrc49AHfYTzZc33FcE.jpg"&gt;&lt;/p&gt;&lt;p&gt;</w:t>
      </w:r>
      <w:r>
        <w:rPr>
          <w:sz w:val="32"/>
          <w:szCs w:val="32"/>
        </w:rPr>
        <w:t>在日常生活中，我们常常会遇到各种各样的表情和肢体语言，其中最为人称道的莫过于“言笑弯弯”。这不仅是一种表达喜悦和友好情绪的手段，更是一种文化上的象征，代表着一种温馨而又充满活力的社交态度。今天，我们就来探讨一下这种特殊的沟通方式背后隐藏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言笑弯弯？</w:t>
      </w:r>
      <w:r>
        <w:rPr>
          <w:sz w:val="32"/>
          <w:szCs w:val="32"/>
        </w:rPr>
        <w:t>&lt;/p&gt;&lt;p&gt;&lt;img src="/static-img/mN7JQCixeDl2Exfs48kFWeeELVroEOJg3bK3FSOPipQpyfNrc49AHfYTzZc33FcE.jpg"&gt;&lt;/p&gt;&lt;p&gt;</w:t>
      </w:r>
      <w:r>
        <w:rPr>
          <w:sz w:val="32"/>
          <w:szCs w:val="32"/>
        </w:rPr>
        <w:t>首先，要正确理解“言笑弯弯”，我们需要从两个维度入手：一是语言交流，一是非语言行为。语言上，“言”指的是我们用来传递信息、表达思想和情感的文字或声音。而“笑”，则是不由自主地露出的一种微笑，这个微笑往往能够直接传达出我们的愉悦或者友好的心态。在非语言行为方面，“弯”指的是身体姿势中的柔软和轻盈，如挥手、倾斜头部等这些微妙的动作，它们可以增强对话中的亲切感，让对方感觉到被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笑弮辙在日常生活中的应用</w:t>
      </w:r>
      <w:r>
        <w:rPr>
          <w:sz w:val="32"/>
          <w:szCs w:val="32"/>
        </w:rPr>
        <w:t>&lt;/p&gt;&lt;p&gt;&lt;img src="/static-img/ahA3YXPyB15mpeOSuf2RieeELVroEOJg3bK3FSOPipQpyfNrc49AHfYTzZc33FcE.jpg"&gt;&lt;/p&gt;&lt;p&gt;</w:t>
      </w:r>
      <w:r>
        <w:rPr>
          <w:sz w:val="32"/>
          <w:szCs w:val="32"/>
        </w:rPr>
        <w:t>在日常生活中，“言笑弓月”的应用非常广泛，无论是在家庭聚会、朋友间相处还是商务交流中，都能见到这种沟通方式的身影。例如，当你与家人共进晚餐时，一个自然流露的情侣般微笑，就足以让整个饭桌气氛变得更加融洽。当你与同事合作项目时，用恰当的话语加上一丝不易察觉的眼神交流，也能迅速建立起信任关系。此外，在公共场合，比如咖啡厅或图书馆里，与陌生人的初次互动，如果能够通过适当的话语及礼貌举止实现，那么即便只是短暂的交谈，也可能开启一个美好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下的言笑演绎</w:t>
      </w:r>
      <w:r>
        <w:rPr>
          <w:sz w:val="32"/>
          <w:szCs w:val="32"/>
        </w:rPr>
        <w:t>&lt;/p&gt;&lt;p&gt;&lt;img src="/static-img/Z1KvdifHesqM9KC1ZUTrfueELVroEOJg3bK3FSOPipQpyfNrc49AHfYTzZc33FcE.png"&gt;&lt;/p&gt;&lt;p&gt;</w:t>
      </w:r>
      <w:r>
        <w:rPr>
          <w:sz w:val="32"/>
          <w:szCs w:val="32"/>
        </w:rPr>
        <w:t>然而，在不同文化背景下，“言笑并行”的表现形式也会有所不同。这意味着相同的情感表达，对于不同的社会群体来说，其含义可能截然不同。比如，东方文化更注重谨慎和沉默，而西方则崇尚直率和开放性；某些地区可能更喜欢使用身体接触作为亲昵标志，而其他地方则认为这样做过分了。在这样的背景下，不同文化的人们如何理解并运用这一沟通工具，是值得深入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自己的言语技巧</w:t>
      </w:r>
      <w:r>
        <w:rPr>
          <w:sz w:val="32"/>
          <w:szCs w:val="32"/>
        </w:rPr>
        <w:t>&lt;/p&gt;&lt;p&gt;&lt;img src="/static-img/8guItwHwUgXNIDLni4eTWueELVroEOJg3bK3FSOPipQpyfNrc49AHfYTzZc33FcE.jpg"&gt;&lt;/p&gt;&lt;p&gt;</w:t>
      </w:r>
      <w:r>
        <w:rPr>
          <w:sz w:val="32"/>
          <w:szCs w:val="32"/>
        </w:rPr>
        <w:t>如果想要提高自己在社交场合中的表现力，可以从以下几个方面入手进行训练：首先，从小事做起，比如在日常对话中注意观察别人的反应，然后根据情况灵活调整自己的发声节奏；其次，多参加各种活动，以此锻炼应变能力，同时也能增加丰富的人际经验；最后，不断提升自身知识水平，这样才能更加自信地展现自己，并且有效地将所学知识转化为实际行动，使之成为真正具有说服力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把握每一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言笑并行”是一种既简单又深刻的心理艺术，它要求我们要学会倾听他人，同时也不忘展示自己的真实情感。如果能够掌握这门艺术，每一次面对面交流都将成为一次无价之宝，因为它不仅仅是关于信息传递，更是一个精神世界之间的小船，即使是在最忙碌的地球上，也许只需要一点点微光，就能照亮彼此的心房。</w:t>
      </w:r>
      <w:r>
        <w:rPr>
          <w:sz w:val="32"/>
          <w:szCs w:val="32"/>
        </w:rPr>
        <w:t>&lt;/p&gt;&lt;p&gt;&lt;a href = "/doc/474879-</w:t>
      </w:r>
      <w:r>
        <w:rPr>
          <w:sz w:val="32"/>
          <w:szCs w:val="32"/>
        </w:rPr>
        <w:t>言笑弯弯温馨的笑容和轻盈的弯曲</w:t>
      </w:r>
      <w:r>
        <w:rPr>
          <w:sz w:val="32"/>
          <w:szCs w:val="32"/>
        </w:rPr>
        <w:t>.doc" rel="alternate" download="474879-</w:t>
      </w:r>
      <w:r>
        <w:rPr>
          <w:sz w:val="32"/>
          <w:szCs w:val="32"/>
        </w:rPr>
        <w:t>言笑弯弯温馨的笑容和轻盈的弯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