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探秘古老家族的传承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隐藏着一段不为人知的家族传奇。玉浦团，这个名字听起来就像是一曲悠扬的诗篇，它背后隐藏着一个关于智慧、勇气和爱情的故事。而这个故事，就源自于“玉女心经”。</w:t>
      </w:r>
      <w:r>
        <w:rPr>
          <w:sz w:val="32"/>
          <w:szCs w:val="32"/>
        </w:rPr>
        <w:t>&lt;/p&gt;&lt;p&gt;&lt;img src="/static-img/XQ1X99yymRyHqxUD1gPsjis979vumb_L45GF1Oni2W-httRNMkkIIGZLRxdeGfJV.jpg"&gt;&lt;/p&gt;&lt;p&gt;</w:t>
      </w:r>
      <w:r>
        <w:rPr>
          <w:sz w:val="32"/>
          <w:szCs w:val="32"/>
        </w:rPr>
        <w:t>古镇幽梦</w:t>
      </w:r>
      <w:r>
        <w:rPr>
          <w:sz w:val="32"/>
          <w:szCs w:val="32"/>
        </w:rPr>
        <w:t>&lt;/p&gt;&lt;p&gt;&lt;img src="/static-img/-6vOqnBaVVKuf6J2nXENOSs979vumb_L45GF1Oni2W8d5To8fnllU-yLl9TmIMur1W4EG6fN4SXt8z8nREwqGTgqeko--ZOwH7-8yEhOi4FWjfn3JqYw7z1oVDiCkNiE.jpg"&gt;&lt;/p&gt;&lt;p&gt;</w:t>
      </w:r>
      <w:r>
        <w:rPr>
          <w:sz w:val="32"/>
          <w:szCs w:val="32"/>
        </w:rPr>
        <w:t>在这座古镇中，每一块石头都承载着千年的历史，每一条巷弄都有着它自己的秘密。这里是玉浦团的家园，也是他们传承心经的地方。玉女心经，不仅仅是一个简单的心理学或哲学概念，而是一种生活方式，是对内心世界深刻洞察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之谜</w:t>
      </w:r>
      <w:r>
        <w:rPr>
          <w:sz w:val="32"/>
          <w:szCs w:val="32"/>
        </w:rPr>
        <w:t>&lt;/p&gt;&lt;p&gt;&lt;img src="/static-img/6CuXFWb7EH_xP3VuhWWHjCs979vumb_L45GF1Oni2W8d5To8fnllU-yLl9TmIMur1W4EG6fN4SXt8z8nREwqGTgqeko--ZOwH7-8yEhOi4FWjfn3JqYw7z1oVDiCkNiE.jpg"&gt;&lt;/p&gt;&lt;p&gt;</w:t>
      </w:r>
      <w:r>
        <w:rPr>
          <w:sz w:val="32"/>
          <w:szCs w:val="32"/>
        </w:rPr>
        <w:t>据说，玉浦团始祖有一位名叫玉儿，她聪明过人、善良如珠。在她年轻时，一次偶然间，她遇到了一个神秘的人物，那个人给了她了一本奇异的手稿，上面记载着“玉女心经”。这个手稿包含了如何理解自己内心世界，以及如何与外界互动的心理学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经解读</w:t>
      </w:r>
      <w:r>
        <w:rPr>
          <w:sz w:val="32"/>
          <w:szCs w:val="32"/>
        </w:rPr>
        <w:t>&lt;/p&gt;&lt;p&gt;&lt;img src="/static-img/7Q8i2Owgx5_BFCpbzNAz9Cs979vumb_L45GF1Oni2W8d5To8fnllU-yLl9TmIMur1W4EG6fN4SXt8z8nREwqGTgqeko--ZOwH7-8yEhOi4FWjfn3JqYw7z1oVDiCkNiE.jpg"&gt;&lt;/p&gt;&lt;p&gt;</w:t>
      </w:r>
      <w:r>
        <w:rPr>
          <w:sz w:val="32"/>
          <w:szCs w:val="32"/>
        </w:rPr>
        <w:t>《玉女心经》分为几个部分，首先是关于认识自我的章节，它告诉人们要了解自己的优势和劣势，要相信自己能做到的事情，同时也要意识到自己需要改进的地方。这要求每一个人都要有自我反思的能力，有时候甚至比智力还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心经》提到了如何处理与他人的关系。这包括了沟通技巧、同理心以及适当的时候表达出自己的感受和需求。这些都是现代社会中非常宝贵的情商技能，可以帮助我们更好地融入社会，更有效地解决问题。</w:t>
      </w:r>
      <w:r>
        <w:rPr>
          <w:sz w:val="32"/>
          <w:szCs w:val="32"/>
        </w:rPr>
        <w:t>&lt;/p&gt;&lt;p&gt;&lt;img src="/static-img/exjOcKl9yYdve9WyMsDcDis979vumb_L45GF1Oni2W8d5To8fnllU-yLl9TmIMur1W4EG6fN4SXt8z8nREwqGTgqeko--ZOwH7-8yEhOi4FWjfn3JqYw7z1oVDiCkNiE.jpg"&gt;&lt;/p&gt;&lt;p&gt;</w:t>
      </w:r>
      <w:r>
        <w:rPr>
          <w:sz w:val="32"/>
          <w:szCs w:val="32"/>
        </w:rPr>
        <w:t>最后，“《</w:t>
      </w:r>
      <w:r>
        <w:rPr>
          <w:sz w:val="32"/>
          <w:szCs w:val="32"/>
        </w:rPr>
        <w:t>Heart Sutra</w:t>
      </w:r>
      <w:r>
        <w:rPr>
          <w:sz w:val="32"/>
          <w:szCs w:val="32"/>
        </w:rPr>
        <w:t>》”还谈及了内在平静与外在挑战之间的平衡。这一点对于那些处于风雨中的我们尤其重要。当我们的环境发生变化，我们内部是否能够保持宁静？这是一个很难的问题，但正如《金瓶梅》的主人公林黛黛所说：“世事无常，我亦随波逐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任何加入或者成为家庭成员的人，都必须学习并实践这份珍贵的心经。在这一点上，大家庭成为了学习和分享知识的地方，每一次聚会都是交流思想的一个机会。而这份文化精神，让整个家族变得更加坚韧，无论是在繁荣还是困难时期，都能依靠彼此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对待未来的态度也是如此重要。“《</w:t>
      </w:r>
      <w:r>
        <w:rPr>
          <w:sz w:val="32"/>
          <w:szCs w:val="32"/>
        </w:rPr>
        <w:t>Heart Sutra</w:t>
      </w:r>
      <w:r>
        <w:rPr>
          <w:sz w:val="32"/>
          <w:szCs w:val="32"/>
        </w:rPr>
        <w:t>》”教导我们不要被外界干扰，我们应该专注于自身提升，因为只有这样才能真正实现自我价值，并且让更多的人看到我们的真实魅力。如果你想要成为一个强大的个人，你需要学会独立思考，用你的直觉来指导你走向成功，并且用你的行动来证明你所拥有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索“玉浦团之玉女心经”，我们不仅发现了一门关于心理健康与社交技巧的大师级课程，还体验到了家族传统文化带来的力量。一旦掌握这种智慧，就可以以一种新的视角去看待生活中的每一次挑战，从而使我们的旅程更加充满意义。此文章展现的是通过研究古老文书找到现代启示，这个过程不仅加深了对历史背景的理解，也提供了一种新的视角来看待现代生活中的各种问题。</w:t>
      </w:r>
      <w:r>
        <w:rPr>
          <w:sz w:val="32"/>
          <w:szCs w:val="32"/>
        </w:rPr>
        <w:t>&lt;/p&gt;&lt;p&gt;&lt;a href = "/doc/474446-</w:t>
      </w:r>
      <w:r>
        <w:rPr>
          <w:sz w:val="32"/>
          <w:szCs w:val="32"/>
        </w:rPr>
        <w:t>玉浦团之玉女心经探秘古老家族的传承与迷雾</w:t>
      </w:r>
      <w:r>
        <w:rPr>
          <w:sz w:val="32"/>
          <w:szCs w:val="32"/>
        </w:rPr>
        <w:t>.doc" rel="alternate" download="474446-</w:t>
      </w:r>
      <w:r>
        <w:rPr>
          <w:sz w:val="32"/>
          <w:szCs w:val="32"/>
        </w:rPr>
        <w:t>玉浦团之玉女心经探秘古老家族的传承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