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情深缘浅佳期如梦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佳期如梦》小说番外：情深缘浅</w:t>
      </w:r>
      <w:r>
        <w:rPr>
          <w:sz w:val="32"/>
          <w:szCs w:val="32"/>
        </w:rPr>
        <w:t>&lt;/p&gt;&lt;p&gt;&lt;img src="/static-img/F6TMYVejW4I8lS0pHKENA-eELVroEOJg3bK3FSOPipQpyfNrc49AHfYTzZc33FcE.jpg"&gt;&lt;/p&gt;&lt;p&gt;</w:t>
      </w:r>
      <w:r>
        <w:rPr>
          <w:sz w:val="32"/>
          <w:szCs w:val="32"/>
        </w:rPr>
        <w:t>何谓情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佳期如梦》的故事之外，有一段未曾公诸于世的爱恨纠葛。我们知道，主角们经历了无数的挑战和磨难，最终走向了彼此的心灵之旅。在这条路上，每个人的心都有着自己的秘密。</w:t>
      </w:r>
      <w:r>
        <w:rPr>
          <w:sz w:val="32"/>
          <w:szCs w:val="32"/>
        </w:rPr>
        <w:t>&lt;/p&gt;&lt;p&gt;&lt;img src="/static-img/Paq-KeJdY2TTusZm-qpE0OeELVroEOJg3bK3FSOPipQpyfNrc49AHfYTzZc33FcE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不相信爱情，他认为那不过是人们用来麻痹自己、逃避现实的幻觉。但是在一次偶然的机会下，他遇见了小红，她的一颦一笑让他心动。他开始怀疑自己的看法，也开始对爱情产生了一丝兴趣。他们之间的情感逐渐升温，但也因为各自的问题而不断摇摆。</w:t>
      </w:r>
      <w:r>
        <w:rPr>
          <w:sz w:val="32"/>
          <w:szCs w:val="32"/>
        </w:rPr>
        <w:t>&lt;/p&gt;&lt;p&gt;&lt;img src="/static-img/qrIRCFzVBTwUHNRmInWNw-eELVroEOJg3bK3FSOPipQpyfNrc49AHfYTzZc33FcE.jpg"&gt;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一直以来的生活都是被迫坚强，不敢去表达自己真正的心意。她害怕被拒绝，害怕失去一切。然而，当她遇到小明时，她发现自己竟然能够勇敢地面对恐惧，甚至放下一些过去无法触碰的事物。这次相遇，让她明白了真正意义上的勇气，以及什么才是真正属于自己的幸福。</w:t>
      </w:r>
      <w:r>
        <w:rPr>
          <w:sz w:val="32"/>
          <w:szCs w:val="32"/>
        </w:rPr>
        <w:t>&lt;/p&gt;&lt;p&gt;&lt;img src="/static-img/mIq74UV55bq70o7BhkQMK-eELVroEOJg3bK3FSOPipQpyfNrc49AHfYTzZc33FcE.jpg"&gt;&lt;/p&gt;&lt;p&gt;</w:t>
      </w:r>
      <w:r>
        <w:rPr>
          <w:sz w:val="32"/>
          <w:szCs w:val="32"/>
        </w:rPr>
        <w:t>真假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挚感情的过程中，小明和小红都不得不面对自己的内心世界，他们必须分辨出哪些是真的，对方是否值得信赖。他们之间的小确幸，如同星辰闪烁般璀璨，却又容易受到风雨侵蚀。这段关系，是不是真的值得那么多付出？</w:t>
      </w:r>
      <w:r>
        <w:rPr>
          <w:sz w:val="32"/>
          <w:szCs w:val="32"/>
        </w:rPr>
        <w:t>&lt;/p&gt;&lt;p&gt;&lt;img src="/static-img/FrRtwyMknRrO9rf4o8bbaOeELVroEOJg3bK3FSOPipQpyfNrc49AHfYTzZc33FcE.png"&gt;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两人并没有放弃，他们选择继续前行，无论如何，都要把握住眼前的幸福。不知不觉中，他们已经成为彼此不可或缺的一部分。在这个过程中，他们学会了如何更好地理解对方，更好地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感情化作了一种力量，将两人带入一个新的篇章。而对于那些曾经犹豫过、却仍旧选择相信爱的人来说，这份力量就是希望，是一种预示着美好未来的信号。在《佳期如梦》小说番外里，我们可以看到，即使在最艰难的时候，只要有信念，就能找到属于自己的那个“佳期”。</w:t>
      </w:r>
      <w:r>
        <w:rPr>
          <w:sz w:val="32"/>
          <w:szCs w:val="32"/>
        </w:rPr>
        <w:t>&lt;/p&gt;&lt;p&gt;&lt;a href = "/doc/474431-</w:t>
      </w:r>
      <w:r>
        <w:rPr>
          <w:sz w:val="32"/>
          <w:szCs w:val="32"/>
        </w:rPr>
        <w:t>佳期如梦小说番外情深缘浅佳期如梦的爱恨纠葛</w:t>
      </w:r>
      <w:r>
        <w:rPr>
          <w:sz w:val="32"/>
          <w:szCs w:val="32"/>
        </w:rPr>
        <w:t>.doc" rel="alternate" download="474431-</w:t>
      </w:r>
      <w:r>
        <w:rPr>
          <w:sz w:val="32"/>
          <w:szCs w:val="32"/>
        </w:rPr>
        <w:t>佳期如梦小说番外情深缘浅佳期如梦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