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玩成了喷泉视频我的生活从此不再平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们聚在一起聊天，喝酒，一点也不注意周围的环境。我朋友突然拿出手机，对着我笑眯眯地说：“快来看，我录了个小视频给你。”</w:t>
      </w:r>
      <w:r>
        <w:rPr>
          <w:sz w:val="32"/>
          <w:szCs w:val="32"/>
        </w:rPr>
        <w:t>&lt;/p&gt;&lt;p&gt;&lt;img src="/static-img/qmgpx7cGEAe6eAZyZ_3bDeeELVroEOJg3bK3FSOPipQpyfNrc49AHfYTzZc33FcE.jpeg"&gt;&lt;/p&gt;&lt;p&gt;</w:t>
      </w:r>
      <w:r>
        <w:rPr>
          <w:sz w:val="32"/>
          <w:szCs w:val="32"/>
        </w:rPr>
        <w:t>当时，我并没有多想，就走到他面前一看，那是我们几个朋友在公园里的一次欢乐时光。我兴奋地对他说：“太好玩了，你怎么那么会啊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晚回到家后，我收到了很多未接的电话和短信。打开微博、抖音这些平台，看着那些熟悉的声音和形象被转发、评论，被无数人关注和点赞时，我才意识到事情严重了。</w:t>
      </w:r>
      <w:r>
        <w:rPr>
          <w:sz w:val="32"/>
          <w:szCs w:val="32"/>
        </w:rPr>
        <w:t>&lt;/p&gt;&lt;p&gt;&lt;img src="/static-img/R6GBlOqBNY-nwYHrVM_IP-eELVroEOJg3bK3FSOPipQpyfNrc49AHfYTzZc33FcE.jpg"&gt;&lt;/p&gt;&lt;p&gt;</w:t>
      </w:r>
      <w:r>
        <w:rPr>
          <w:sz w:val="32"/>
          <w:szCs w:val="32"/>
        </w:rPr>
        <w:t>原来，他录制了一段全程是我大笑、惊讶甚至有些尴尬的瞬间，然后编辑成一个“喷泉视频”，放出了所有我们的私密场合，让我仿佛变成了一个公共资源。这让我感觉自己的隐私被侵犯，而且这种情况还可能引起更大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已经过去，但每当提及它的时候，我的心还是会跳跃一下。我开始更加谨慎地处理自己的社交媒体活动，因为任何一刻都可能成为下一个网络流行趋势。而且，这也让我学会了珍惜与亲朋好友之间真实的情感交流，而不是仅仅依赖于虚拟世界中的“喷泉”般的互动。</w:t>
      </w:r>
      <w:r>
        <w:rPr>
          <w:sz w:val="32"/>
          <w:szCs w:val="32"/>
        </w:rPr>
        <w:t>&lt;/p&gt;&lt;p&gt;&lt;img src="/static-img/jzvfkorp82YPZEjs63PSueeELVroEOJg3bK3FSOPipQpyfNrc49AHfYTzZc33FcE.jpg"&gt;&lt;/p&gt;&lt;p&gt;&lt;a href = "/doc/474234-</w:t>
      </w:r>
      <w:r>
        <w:rPr>
          <w:sz w:val="32"/>
          <w:szCs w:val="32"/>
        </w:rPr>
        <w:t>我朋友把我玩成了喷泉视频我的生活从此不再平静</w:t>
      </w:r>
      <w:r>
        <w:rPr>
          <w:sz w:val="32"/>
          <w:szCs w:val="32"/>
        </w:rPr>
        <w:t>.doc" rel="alternate" download="474234-</w:t>
      </w:r>
      <w:r>
        <w:rPr>
          <w:sz w:val="32"/>
          <w:szCs w:val="32"/>
        </w:rPr>
        <w:t>我朋友把我玩成了喷泉视频我的生活从此不再平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