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风采那些留下深刻印象的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年代风采：那些留下深刻印象的女配角</w:t>
      </w:r>
      <w:r>
        <w:rPr>
          <w:sz w:val="32"/>
          <w:szCs w:val="32"/>
        </w:rPr>
        <w:t>&lt;/p&gt;&lt;p&gt;&lt;img src="/static-img/z7tpkj6eOxHUuVyaL_QxNXFpTNhJF1nh0JZoEPxMLw4VyCqdX7C4vmGV25O7xLiu.jpeg"&gt;&lt;/p&gt;&lt;p&gt;</w:t>
      </w:r>
      <w:r>
        <w:rPr>
          <w:sz w:val="32"/>
          <w:szCs w:val="32"/>
        </w:rPr>
        <w:t>在电影历史上，七十年代无疑是中国影坛的一个重要时期。这一时期的电影不仅反映了社会的变迁，也孕育了一批又一批难忘的角色，其中尤以那些美丽而且魅力四射的女配角为人称道。这些女星们虽然没有主演级别，但她们以其独特的人物塑造和出色的表演技巧，在观众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时尚与才华并重</w:t>
      </w:r>
      <w:r>
        <w:rPr>
          <w:sz w:val="32"/>
          <w:szCs w:val="32"/>
        </w:rPr>
        <w:t>&lt;/p&gt;&lt;p&gt;&lt;img src="/static-img/EIyYmqwU0IToHa1RAI1iZnFpTNhJF1nh0JZoEPxMLw5xkyDmKZrLMsSSvKVp0XZL3ae8daNls9WCvfljLrC3Nk-MsLb_L6OJi3hMYwBxvjDiMlVOCCa7mqrLGVhl5ZE0ACz4-u2RrI5o0N7mqJx-fdyz0fVps9l0EcBCBO7tTfD6gaB_fGKL5vFPnnL_YSyH.jpeg"&gt;&lt;/p&gt;&lt;p&gt;</w:t>
      </w:r>
      <w:r>
        <w:rPr>
          <w:sz w:val="32"/>
          <w:szCs w:val="32"/>
        </w:rPr>
        <w:t xml:space="preserve">在七十年代，中国影坛涌现出了许多具有才华横溢、同时又拥有迷人的外貌的女星。这些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在剧中扮演着各种各样的角色，无论是在古装剧还是现代生活题材中，她们都能将自己的个性完美融入到角色之中，让观众对她们充满好奇和赞赏。她们不仅舞台上的存在让人瞩目，更是文化传播的一部分，他们给予年轻女性一种新的生活方式和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打破常规</w:t>
      </w:r>
      <w:r>
        <w:rPr>
          <w:sz w:val="32"/>
          <w:szCs w:val="32"/>
        </w:rPr>
        <w:t>&lt;/p&gt;&lt;p&gt;&lt;img src="/static-img/DCfmq_u_lnn1JMiuv-nlWHFpTNhJF1nh0JZoEPxMLw5xkyDmKZrLMsSSvKVp0XZL3ae8daNls9WCvfljLrC3Nk-MsLb_L6OJi3hMYwBxvjDiMlVOCCa7mqrLGVhl5ZE0ACz4-u2RrI5o0N7mqJx-fdyz0fVps9l0EcBCBO7tTfD6gaB_fGKL5vFPnnL_YSyH.png"&gt;&lt;/p&gt;&lt;p&gt;</w:t>
      </w:r>
      <w:r>
        <w:rPr>
          <w:sz w:val="32"/>
          <w:szCs w:val="32"/>
        </w:rPr>
        <w:t>在这个时代，一些女配角开始挑战传统，以更加独立自主和开放的心态来表现自己。她们并不只是依附于男主角，而是有自己的故事，有自己的发展轨迹。在这样的背景下，她们展现出的坚强与智慧，使得她们成为了那个时代不可多得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经典回忆</w:t>
      </w:r>
      <w:r>
        <w:rPr>
          <w:sz w:val="32"/>
          <w:szCs w:val="32"/>
        </w:rPr>
        <w:t>&lt;/p&gt;&lt;p&gt;&lt;img src="/static-img/3OfL4wi2SmwpNRY--54kWnFpTNhJF1nh0JZoEPxMLw5xkyDmKZrLMsSSvKVp0XZL3ae8daNls9WCvfljLrC3Nk-MsLb_L6OJi3hMYwBxvjDiMlVOCCa7mqrLGVhl5ZE0ACz4-u2RrI5o0N7mqJx-fdyz0fVps9l0EcBCBO7tTfD6gaB_fGKL5vFPnnL_YSyH.jpeg"&gt;&lt;/p&gt;&lt;p&gt;</w:t>
      </w:r>
      <w:r>
        <w:rPr>
          <w:sz w:val="32"/>
          <w:szCs w:val="32"/>
        </w:rPr>
        <w:t>《红楼梦》、《倚天屠龙记》等经典作品中的女配角，如林黛玉、薛宝钗、贾迎春等，不仅因为其内心世界丰富多彩，更因为她的穿梭于不同的环境与情感纠葛，给人留下了深刻印象。这些角色通过细腻的情感表达以及精湛的情节处理，让她成为一个既温婉又坚韧的人物形象，这种复杂性也使得她成为观众心中的“最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追求真实</w:t>
      </w:r>
      <w:r>
        <w:rPr>
          <w:sz w:val="32"/>
          <w:szCs w:val="32"/>
        </w:rPr>
        <w:t>&lt;/p&gt;&lt;p&gt;&lt;img src="/static-img/u8G8hYScWXw_xZa1v8qY-3FpTNhJF1nh0JZoEPxMLw5xkyDmKZrLMsSSvKVp0XZL3ae8daNls9WCvfljLrC3Nk-MsLb_L6OJi3hMYwBxvjDiMlVOCCa7mqrLGVhl5ZE0ACz4-u2RrI5o0N7mqJx-fdyz0fVps9l0EcBCBO7tTfD6gaB_fGKL5vFPnnL_YSyH.png"&gt;&lt;/p&gt;&lt;p&gt;</w:t>
      </w:r>
      <w:r>
        <w:rPr>
          <w:sz w:val="32"/>
          <w:szCs w:val="32"/>
        </w:rPr>
        <w:t>随着社会意识觉醒，对艺术形式也有所要求，那些参与拍摄电视剧或电影的小人物也逐渐受到关注。对于一些小人物来说，他们往往比那些大名鼎鼎的大腕更容易获得观众喜爱，因为他们能够用更加真实可信的声音去讲述普通人的故事，这种贴近生活、贴近人民的心理状态也是当时人们追求的一种艺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十年代漂亮女配如同那时候整个社会一样，是充满活力的，是不断探索自我身份的地方。在这片文化大地上，每一次闪耀都是对过去岁月的一份纪念，也是一份对未来可能性的期待。而对于我们今天看待这一代女性来说，她们不仅是屏幕上的虚构形象，更是一面镜子，我们可以从她的眼神里看到那个时代所有未解之谜，以及它带来的启示。</w:t>
      </w:r>
      <w:r>
        <w:rPr>
          <w:sz w:val="32"/>
          <w:szCs w:val="32"/>
        </w:rPr>
        <w:t>&lt;/p&gt;&lt;p&gt;&lt;a href = "/doc/474160-</w:t>
      </w:r>
      <w:r>
        <w:rPr>
          <w:sz w:val="32"/>
          <w:szCs w:val="32"/>
        </w:rPr>
        <w:t>七十年代风采那些留下深刻印象的女配角</w:t>
      </w:r>
      <w:r>
        <w:rPr>
          <w:sz w:val="32"/>
          <w:szCs w:val="32"/>
        </w:rPr>
        <w:t>.doc" rel="alternate" download="474160-</w:t>
      </w:r>
      <w:r>
        <w:rPr>
          <w:sz w:val="32"/>
          <w:szCs w:val="32"/>
        </w:rPr>
        <w:t>七十年代风采那些留下深刻印象的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