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里的爱情交响曲一段普通话双人版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里的爱情交响曲：一段普通话双人版的浪漫探索</w:t>
      </w:r>
      <w:r>
        <w:rPr>
          <w:sz w:val="32"/>
          <w:szCs w:val="32"/>
        </w:rPr>
        <w:t>&lt;/p&gt;&lt;p&gt;&lt;img src="/static-img/N2on2yhGalJazyHFW9SWJl-GSd4Ngtb3FwMQIYreDM3aHY6YKlzBaUPCsILNFOiL.jpg"&gt;&lt;/p&gt;&lt;p&gt;</w:t>
      </w:r>
      <w:r>
        <w:rPr>
          <w:sz w:val="32"/>
          <w:szCs w:val="32"/>
        </w:rPr>
        <w:t>在这部戏剧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展现了一个充满传奇色彩的故事，它讲述了两个年轻人的相遇、爱恋和最终的团圆。这个故事就像一首美妙的交响曲，每个角色都有其独特的声音，他们通过对话和行动共同编织出一个动人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相遇与误会</w:t>
      </w:r>
      <w:r>
        <w:rPr>
          <w:sz w:val="32"/>
          <w:szCs w:val="32"/>
        </w:rPr>
        <w:t>&lt;/p&gt;&lt;p&gt;&lt;img src="/static-img/OHII77K2Awb1R0HW04i511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文章正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里的故事开始于一次偶然的邂逅。在这里，我们见证了主角们如何因为误会而彼此疏远，但这种疏离也为他们未来的相识埋下了伏笔。这段情节展示了两个人物之间初步的情感纠葛，让观众预感到即将到来的冲突与和解。</w:t>
      </w:r>
      <w:r>
        <w:rPr>
          <w:sz w:val="32"/>
          <w:szCs w:val="32"/>
        </w:rPr>
        <w:t>&lt;/p&gt;&lt;p&gt;&lt;img src="/static-img/jpjxNaUravkp-l_hNBOPRl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总结：《误会中的机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追忆与挽回</w:t>
      </w:r>
      <w:r>
        <w:rPr>
          <w:sz w:val="32"/>
          <w:szCs w:val="32"/>
        </w:rPr>
        <w:t>&lt;/p&gt;&lt;p&gt;&lt;img src="/static-img/O0_JoMZqnHd1y18OxjvVMF-GSd4Ngtb3FwMQIYreDM1N9XIbjai0L7uGH36tHHH7wfIuIean11Yc9o_o1aVAIc1StrjXS8TSYF7LjATVT-JN4sQv_vepD9M6Q7uMxI2CeLpFnSW-0bceMnyV3k_8YunJA8_aJIyYBpZ3zfzgOtCfve4taVwHlW7qyirdlfVJ.png"&gt;&lt;/p&gt;&lt;p&gt;</w:t>
      </w:r>
      <w:r>
        <w:rPr>
          <w:sz w:val="32"/>
          <w:szCs w:val="32"/>
        </w:rPr>
        <w:t>随着剧情发展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展现了一系列关于记忆、失落以及重聚的情节。在这一部分，我们看到主角们如何从过去中寻找答案，从而克服困难，最终走向彼此的心灵深处。这些场景不仅让我们对人物性格有更深入的了解，还使得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忆中的重聚》</w:t>
      </w:r>
      <w:r>
        <w:rPr>
          <w:sz w:val="32"/>
          <w:szCs w:val="32"/>
        </w:rPr>
        <w:t>&lt;/p&gt;&lt;p&gt;&lt;img src="/static-img/KSZ8AcQO7XukZlnSM7FGIV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第三幕：真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集里，两人逐渐发现对方真正的一面，并且学会用心去理解对方。这部分内容是全剧中最温馨的一环，因为它揭示了真实的情感交流和成长过程。而这一切都是通过日常生活中的小事点来体现，这种平凡却又不失温暖的人生画面，让人们对这个世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理解之路上的真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逐渐加深，两个年轻人必须面对更多挑战。他们需要做出艰难抉择，不仅是为了自己的幸福，也是为了那些曾经帮助过他们的人。这一阶段描绘的是勇气、牺牲以及决断力的主题，它们构成了这段爱情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选择之路上的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团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磨砺后，这两颗心终于能够并肩前行。这是一个充满喜悦、希望以及未知未定的新篇章，它象征着每个人内心深处渴望实现的事业——找到属于自己的幸福。在这里，我们看到了“金银瓶”所蕴含的小确幸，以及它给予我们的启示——生命中的美好始终值得我们去寻找，无论前方道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团圆后的未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环节的叙述，我们可以清晰地看到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的核心价值，即探讨人类情感世界中普遍存在的问题，并以一种艺术化的手法呈现出来。每个角色都有其鲜明特征，而每个事件则都是基于细腻的情感线索进行编排，使得整部作品既具有强烈的情感共鸣，又能引发观众对于生活本质问题的思考。</w:t>
      </w:r>
      <w:r>
        <w:rPr>
          <w:sz w:val="32"/>
          <w:szCs w:val="32"/>
        </w:rPr>
        <w:t>&lt;/p&gt;&lt;p&gt;&lt;a href = "/doc/473874-</w:t>
      </w:r>
      <w:r>
        <w:rPr>
          <w:sz w:val="32"/>
          <w:szCs w:val="32"/>
        </w:rPr>
        <w:t>金银瓶里的爱情交响曲一段普通话双人版的浪漫探索</w:t>
      </w:r>
      <w:r>
        <w:rPr>
          <w:sz w:val="32"/>
          <w:szCs w:val="32"/>
        </w:rPr>
        <w:t>.doc" rel="alternate" download="473874-</w:t>
      </w:r>
      <w:r>
        <w:rPr>
          <w:sz w:val="32"/>
          <w:szCs w:val="32"/>
        </w:rPr>
        <w:t>金银瓶里的爱情交响曲一段普通话双人版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