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之被领导抱进卧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之被领导抱进卧室</w:t>
      </w:r>
      <w:r>
        <w:rPr>
          <w:sz w:val="32"/>
          <w:szCs w:val="32"/>
        </w:rPr>
        <w:t>&lt;/p&gt;&lt;p&gt;&lt;img src="/static-img/OT7fU2y7ioqxGCI49_Uy6ueELVroEOJg3bK3FSOPipQpyfNrc49AHfYTzZc33FcE.jpg"&gt;&lt;/p&gt;&lt;p&gt;</w:t>
      </w:r>
      <w:r>
        <w:rPr>
          <w:sz w:val="32"/>
          <w:szCs w:val="32"/>
        </w:rPr>
        <w:t>娇妻与领导的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工作日，公司里发生了一件让人难以置信的事情。老板不经意间走进了会议室，那里正好有员工们正在举行聚餐。随着一阵轻微的推门声，所有人的目光都集中到了那扇打开的大门上。那是一个普通的午后时分，没有任何预兆，只是偶然间，两个世界恰巧交错。</w:t>
      </w:r>
      <w:r>
        <w:rPr>
          <w:sz w:val="32"/>
          <w:szCs w:val="32"/>
        </w:rPr>
        <w:t>&lt;/p&gt;&lt;p&gt;&lt;img src="/static-img/xPJ0ao7qAi3jSuOb87Q72ueELVroEOJg3bK3FSOPipQpyfNrc49AHfYTzZc33FcE.jpg"&gt;&lt;/p&gt;&lt;p&gt;</w:t>
      </w:r>
      <w:r>
        <w:rPr>
          <w:sz w:val="32"/>
          <w:szCs w:val="32"/>
        </w:rPr>
        <w:t>领导与娇妻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这个小插曲逐渐传遍了整个公司，每个人都对此事充满了好奇和讨论。而这个事件背后的真相，则隐藏在两个人之间复杂的情感纠葛中。他们曾是一对恋人，但因为种种原因，他们选择了分手。不过，在那个偶然的瞬间，他们又一次重逢。</w:t>
      </w:r>
      <w:r>
        <w:rPr>
          <w:sz w:val="32"/>
          <w:szCs w:val="32"/>
        </w:rPr>
        <w:t>&lt;/p&gt;&lt;p&gt;&lt;img src="/static-img/3M0geQP9opgtTU_uRyrSPOeELVroEOJg3bK3FSOPipQpyfNrc49AHfYTzZc33FcE.jpg"&gt;&lt;/p&gt;&lt;p&gt;</w:t>
      </w:r>
      <w:r>
        <w:rPr>
          <w:sz w:val="32"/>
          <w:szCs w:val="32"/>
        </w:rPr>
        <w:t>娇妻心中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站在会议室中央，她的心中充满了矛盾。她既感到惊讶，也有些许懊悔，因为她无法阻止这次不可避免的事故。但当她看到他眼中的温柔和关切时，她开始意识到原来自己的心还未真正放下过去。</w:t>
      </w:r>
      <w:r>
        <w:rPr>
          <w:sz w:val="32"/>
          <w:szCs w:val="32"/>
        </w:rPr>
        <w:t>&lt;/p&gt;&lt;p&gt;&lt;img src="/static-img/2ZwRwfGDxrqgNdjsqU53y-eELVroEOJg3bK3FSOPipQpyfNrc49AHfYTzZc33FcE.jpg"&gt;&lt;/p&gt;&lt;p&gt;</w:t>
      </w:r>
      <w:r>
        <w:rPr>
          <w:sz w:val="32"/>
          <w:szCs w:val="32"/>
        </w:rPr>
        <w:t>领导内心深处的一份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虽然表面上保持着冷静，但实际上，他的心中藏着一份深深的依恋。他无法接受自己即将失去再次出现的人生机会。当他们重新见面时，他决定要尽一切努力，让这次机会成为改变两人命运的一个契机。</w:t>
      </w:r>
      <w:r>
        <w:rPr>
          <w:sz w:val="32"/>
          <w:szCs w:val="32"/>
        </w:rPr>
        <w:t>&lt;/p&gt;&lt;p&gt;&lt;img src="/static-img/YlmfRJEs-zmt6eKoZeSAqueELVroEOJg3bK3FSOPipQpyfNrc49AHfYTzZc33FcE.jpg"&gt;&lt;/p&gt;&lt;p&gt;</w:t>
      </w:r>
      <w:r>
        <w:rPr>
          <w:sz w:val="32"/>
          <w:szCs w:val="32"/>
        </w:rPr>
        <w:t>两人之间绽放的情感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频繁地见面，每一次见面都是情感火花四溅。在共同工作、共进晚餐甚至是散步等日常生活中，都可以看出他们彼此间越来越多的情愫。最终，他们决定重新尝试关系，希望能够克服过去并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爱情故事展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他们已经成了新时代的一对璀璨夫妇，而那次无意中发生的事，让他们得以重燃旧 </w:t>
      </w:r>
      <w:r>
        <w:rPr>
          <w:sz w:val="32"/>
          <w:szCs w:val="32"/>
        </w:rPr>
        <w:t>flame</w:t>
      </w:r>
      <w:r>
        <w:rPr>
          <w:sz w:val="32"/>
          <w:szCs w:val="32"/>
        </w:rPr>
        <w:t>，并为新的爱情故事绘制了一张美丽的地图。这段经历也成为了许多同事口中的佳话，一则关于勇敢追求爱情的小故事，为周围的人树立了榜样。</w:t>
      </w:r>
      <w:r>
        <w:rPr>
          <w:sz w:val="32"/>
          <w:szCs w:val="32"/>
        </w:rPr>
        <w:t>&lt;/p&gt;&lt;p&gt;&lt;a href = "/doc/473864-</w:t>
      </w:r>
      <w:r>
        <w:rPr>
          <w:sz w:val="32"/>
          <w:szCs w:val="32"/>
        </w:rPr>
        <w:t>娇妻之被领导抱进卧室</w:t>
      </w:r>
      <w:r>
        <w:rPr>
          <w:sz w:val="32"/>
          <w:szCs w:val="32"/>
        </w:rPr>
        <w:t>.doc" rel="alternate" download="473864-</w:t>
      </w:r>
      <w:r>
        <w:rPr>
          <w:sz w:val="32"/>
          <w:szCs w:val="32"/>
        </w:rPr>
        <w:t>娇妻之被领导抱进卧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