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田野间悠扬的羊笛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太阳挂在天空中缓缓西下，洒下温暖而柔和的金色光辉。田野里，一群羊正在悠闲地吃草，它们的叫声与牧神悠扬的笛声交织在一起，形成了一首动听而又充满乡土气息的小曲。</w:t>
      </w:r>
      <w:r>
        <w:rPr>
          <w:sz w:val="32"/>
          <w:szCs w:val="32"/>
        </w:rPr>
        <w:t>&lt;/p&gt;&lt;p&gt;&lt;img src="/static-img/uUxzfBgw63jXHHMVKHLe9lzw_aHrxdrTbGZse_e8pfsSPvxaHRPDcembz3V9rMyw.jpg"&gt;&lt;/p&gt;&lt;p&gt;</w:t>
      </w:r>
      <w:r>
        <w:rPr>
          <w:sz w:val="32"/>
          <w:szCs w:val="32"/>
        </w:rPr>
        <w:t>是谁在吹奏着这支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牧神站在山坡上，他身穿一袭朴素却庄严的服饰，手中的长笛仿佛是他灵魂的一部分。在他的指尖轻轻触碰，每一次吹奏都能唤醒自然界最深层次的情感。他的目光似乎能够穿透云层，看见远方那片被夕阳染成金黄色的土地，以及那些安静地放牧的小 羊。</w:t>
      </w:r>
      <w:r>
        <w:rPr>
          <w:sz w:val="32"/>
          <w:szCs w:val="32"/>
        </w:rPr>
        <w:t>&lt;/p&gt;&lt;p&gt;&lt;img src="/static-img/NqmRImNEg7HFoQM-28Em7Fzw_aHrxdrTbGZse_e8pfsHkEU7qukvocuN6y19jwtAcZMg5imayzLEkryladF2S7csN_RbBgAN5qwKRWQkLJFn19nvVnA-Ob6emlfeQSMbDWVI_eieGllhn6bRYBLdxCboKpPF2LGjv4AO-9eIzbcstyZbt6zvpSoPdV45t2s9.jpg"&gt;&lt;/p&gt;&lt;p&gt;</w:t>
      </w:r>
      <w:r>
        <w:rPr>
          <w:sz w:val="32"/>
          <w:szCs w:val="32"/>
        </w:rPr>
        <w:t>为什么会选择这个时候演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总是那么特别，是日间忙碌与夜晚沉睡之间的一个短暂休憩期。正是在这样的时刻，人们的心情也许会变得更加平和，他们愿意停下来聆听周围世界的声音。这也是为什么牧神选择这个时间来演奏，而不是早晨或傍晚，那些时分的人们通常都更为忙碌，不太容易停止一下来享受这种纯粹的情感体验。</w:t>
      </w:r>
      <w:r>
        <w:rPr>
          <w:sz w:val="32"/>
          <w:szCs w:val="32"/>
        </w:rPr>
        <w:t>&lt;/p&gt;&lt;p&gt;&lt;img src="/static-img/R4HZeY92m9XHkSj2MfLiy1zw_aHrxdrTbGZse_e8pfsHkEU7qukvocuN6y19jwtAcZMg5imayzLEkryladF2S7csN_RbBgAN5qwKRWQkLJFn19nvVnA-Ob6emlfeQSMbDWVI_eieGllhn6bRYBLdxCboKpPF2LGjv4AO-9eIzbcstyZbt6zvpSoPdV45t2s9.jpg"&gt;&lt;/p&gt;&lt;p&gt;</w:t>
      </w:r>
      <w:r>
        <w:rPr>
          <w:sz w:val="32"/>
          <w:szCs w:val="32"/>
        </w:rPr>
        <w:t>如何才能让自己的声音传得更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音乐能够传到每一个需要它的人耳边——不论他们身处何方——牧神曾经历了无数个练习和探索。他学会了如何利用风向、地形以及声音本身特性的反射效果，使得他的音符既清晰又持久，就像春天里的花朵一样，无论走到哪里，都散发着淡淡香气，让人心生愉悦。</w:t>
      </w:r>
      <w:r>
        <w:rPr>
          <w:sz w:val="32"/>
          <w:szCs w:val="32"/>
        </w:rPr>
        <w:t>&lt;/p&gt;&lt;p&gt;&lt;img src="/static-img/URhmV8qvNKcU8ehv5YZMgFzw_aHrxdrTbGZse_e8pfsHkEU7qukvocuN6y19jwtAcZMg5imayzLEkryladF2S7csN_RbBgAN5qwKRWQkLJFn19nvVnA-Ob6emlfeQSMbDWVI_eieGllhn6bRYBLdxCboKpPF2LGjv4AO-9eIzbcstyZbt6zvpSoPdV45t2s9.jpg"&gt;&lt;/p&gt;&lt;p&gt;</w:t>
      </w:r>
      <w:r>
        <w:rPr>
          <w:sz w:val="32"/>
          <w:szCs w:val="32"/>
        </w:rPr>
        <w:t>对待生命该有怎样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每一声长笛吹出的音符，对于生活来说，也应该是一种尊重和赞美。一切生物，无论大小，都值得我们去观察、学习以及欣赏。而作为人类，我们应当保持一种开放的心态，用我们的智慧去理解自然，用我们的爱去呵护地球上的每一只小动物，以及每一片绿意盎然的地球角落。</w:t>
      </w:r>
      <w:r>
        <w:rPr>
          <w:sz w:val="32"/>
          <w:szCs w:val="32"/>
        </w:rPr>
        <w:t>&lt;/p&gt;&lt;p&gt;&lt;img src="/static-img/YxJhjhPkkUwDzyGIjJ6Otlzw_aHrxdrTbGZse_e8pfsHkEU7qukvocuN6y19jwtAcZMg5imayzLEkryladF2S7csN_RbBgAN5qwKRWQkLJFn19nvVnA-Ob6emlfeQSMbDWVI_eieGllhn6bRYBLdxCboKpPF2LGjv4AO-9eIzbcstyZbt6zvpSoPdV45t2s9.jpg"&gt;&lt;/p&gt;&lt;p&gt;</w:t>
      </w:r>
      <w:r>
        <w:rPr>
          <w:sz w:val="32"/>
          <w:szCs w:val="32"/>
        </w:rPr>
        <w:t>当所有一切归于平静之中，这份音乐将永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万变，但某些东西却始终不会改变——比如那种从心底涌出的热情与创造力。当所有外界噪音消失，当城市喧嚣止歇，当我们终于找到了内心真正想要表达的话语，那么这些话语就会成为永恒的旋律，与我们一起穿越岁月，以独特而真挚的声音呼应着宇宙间最深沉的情感。</w:t>
      </w:r>
      <w:r>
        <w:rPr>
          <w:sz w:val="32"/>
          <w:szCs w:val="32"/>
        </w:rPr>
        <w:t>&lt;/p&gt;&lt;p&gt;&lt;a href = "/doc/473682-</w:t>
      </w:r>
      <w:r>
        <w:rPr>
          <w:sz w:val="32"/>
          <w:szCs w:val="32"/>
        </w:rPr>
        <w:t>牧神的午后田野间悠扬的羊笛声</w:t>
      </w:r>
      <w:r>
        <w:rPr>
          <w:sz w:val="32"/>
          <w:szCs w:val="32"/>
        </w:rPr>
        <w:t>.doc" rel="alternate" download="473682-</w:t>
      </w:r>
      <w:r>
        <w:rPr>
          <w:sz w:val="32"/>
          <w:szCs w:val="32"/>
        </w:rPr>
        <w:t>牧神的午后田野间悠扬的羊笛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