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和三个室友共住一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三个室友共住一房的</w:t>
      </w:r>
      <w:r>
        <w:rPr>
          <w:sz w:val="32"/>
          <w:szCs w:val="32"/>
        </w:rPr>
        <w:t>&lt;/p&gt;&lt;p&gt;&lt;img src="/static-img/cySyleNQIG3oKWPfcRuWnhsRzO2lWnrh4WuXWd0Q56CMU7-EWiHkGpQklPnjYdaP.jpg"&gt;&lt;/p&gt;&lt;p&gt;</w:t>
      </w:r>
      <w:r>
        <w:rPr>
          <w:sz w:val="32"/>
          <w:szCs w:val="32"/>
        </w:rPr>
        <w:t>记得刚进大学时，所有的新鲜事都让人兴奋不已。尤其是宿舍生活，这是我第一次真正意义上离开了家，与陌生人同处一室。我对自己说，多好啊，一起学习，一起玩耍，总会有共同的话题聊。然而，当实际情况摆在面前，我才意识到我的这个想法可能有些天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宿舍里有四个床位，但第一天就有人过来报名，我们四个人分成了两个房间。但没想到的是，那个房间里的另外两个人也挺活跃的，他们经常邀请外面的朋友来家里玩，所以很快我们的小屋子就变成了他们聚会的地方。而我呢？我只是一个无辜的小新生，被卷入了他们的社交圈。</w:t>
      </w:r>
      <w:r>
        <w:rPr>
          <w:sz w:val="32"/>
          <w:szCs w:val="32"/>
        </w:rPr>
        <w:t>&lt;/p&gt;&lt;p&gt;&lt;img src="/static-img/fdOUOlKJSYnpkjQh4ZlYKBsRzO2lWnrh4WuXWd0Q56BAec7pxWzYpb8jQETCJbCDPe4icmm0xXTLhgKDkM9H93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渐渐地，我发现自己成了那个“客串”的角色。我需要尽量适应他们的节奏，不然可能就会被边缘化。不过，每当我感到沮丧的时候，他们总能用一些搞笑的事情让我放松心情。比如有一次，我们一起看电影，他们做了一场即兴表演，让整个宿舍都笑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这种混乱也带来了挑战，比如卫生问题、噪音问题等等。每当这些问题出现时，我都会尝试以一种轻松幽默的心态去解决它们。这或许就是成长的一部分，也是我们相互了解和尊重过程中不可或缺的一环。</w:t>
      </w:r>
      <w:r>
        <w:rPr>
          <w:sz w:val="32"/>
          <w:szCs w:val="32"/>
        </w:rPr>
        <w:t>&lt;/p&gt;&lt;p&gt;&lt;img src="/static-img/4ayhQWKaPyNLqonD5eZDMxsRzO2lWnrh4WuXWd0Q56BAec7pxWzYpb8jQETCJbCDPe4icmm0xXTLhgKDkM9H93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现在回头看，那些日子虽然充满了挑战，但也是非常宝贵的人际经验。我学会了如何与不同性格的人相处，更重要的是，我学会了如何更好地理解并尊重他人。这份经历，让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从而成为了我大学生活中最难忘的一个故事。</w:t>
      </w:r>
      <w:r>
        <w:rPr>
          <w:sz w:val="32"/>
          <w:szCs w:val="32"/>
        </w:rPr>
        <w:t>&lt;/p&gt;&lt;p&gt;&lt;a href = "/doc/47335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三个室友共住一房的</w:t>
      </w:r>
      <w:r>
        <w:rPr>
          <w:sz w:val="32"/>
          <w:szCs w:val="32"/>
        </w:rPr>
        <w:t>.doc" rel="alternate" download="47335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三个室友共住一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