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渣男到好男人探索一千种改变心态的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渣男到好男人：探索一千种改变心态的方式</w:t>
      </w:r>
      <w:r>
        <w:rPr>
          <w:sz w:val="32"/>
          <w:szCs w:val="32"/>
        </w:rPr>
        <w:t>&lt;/p&gt;&lt;p&gt;&lt;img src="/static-img/LsHam_Ezpc0SH7qL9qeyjeeELVroEOJg3bK3FSOPipQpyfNrc49AHfYTzZc33FcE.jpg"&gt;&lt;/p&gt;&lt;p&gt;</w:t>
      </w:r>
      <w:r>
        <w:rPr>
          <w:sz w:val="32"/>
          <w:szCs w:val="32"/>
        </w:rPr>
        <w:t>在现实生活中，渣男这个词汇经常被用来形容那些不负责任、爱情观念扭曲的人。然而，每个人的内心都有转变的可能。论渣男改造的一千种姿势并不是一个具体的指南，而是对每个人内心深处潜藏着的善良和责任感的一种鼓励。在这篇文章中，我们将探讨成为好男人所需的心理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好男人，就必须要有一颗愿意承担责任的心。无论是在感情关系还是在日常生活中，都要学会面对自己的行为后果，不逃避也不推卸。比如，当你犯错时，诚恳地向对方道歉，并努力弥补错误，这就是一种基本的人格修养。</w:t>
      </w:r>
      <w:r>
        <w:rPr>
          <w:sz w:val="32"/>
          <w:szCs w:val="32"/>
        </w:rPr>
        <w:t>&lt;/p&gt;&lt;p&gt;&lt;img src="/static-img/gC6UlFv23Qwu1zZZbbZsfOeELVroEOJg3bK3FSOPipQpyfNrc49AHfYTzZc33FcE.jpg"&gt;&lt;/p&gt;&lt;p&gt;</w:t>
      </w:r>
      <w:r>
        <w:rPr>
          <w:sz w:val="32"/>
          <w:szCs w:val="32"/>
        </w:rPr>
        <w:t>其次，学习如何倾听和理解他人。这对于任何人来说都是一个挑战，但也是成长为好男人必不可少的一部分。当你的伴侣或朋友需要帮助时，要耐心地聆听他们的声音，不急于打断，也不要以自我为中心，这样才能更有效地提供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培养同理心是一个漫长而艰难的过程，但它能够让你成为一个更加关爱他人的好男人。在与他人的互动中，试图站在对方的立场上思考问题，这样可以更好地理解他们的情绪和需求，从而给予适当的回应。</w:t>
      </w:r>
      <w:r>
        <w:rPr>
          <w:sz w:val="32"/>
          <w:szCs w:val="32"/>
        </w:rPr>
        <w:t>&lt;/p&gt;&lt;p&gt;&lt;img src="/static-img/8mFIrhOSs4QI52g3YeyXR-eELVroEOJg3bK3FSOPipQpyfNrc49AHfYTzZc33FcE.jpg"&gt;&lt;/p&gt;&lt;p&gt;</w:t>
      </w:r>
      <w:r>
        <w:rPr>
          <w:sz w:val="32"/>
          <w:szCs w:val="32"/>
        </w:rPr>
        <w:t>第四点，是关于沟通技巧的问题。不管是表达自己的想法还是倾听他人的意见，都需要良好的沟通技巧。一句话能否表达出正确含义，以及如何在争执中保持冷静都是我们需要不断练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自我反省和自我提升。这意味着定期审视自己的行为模式，看看是否存在什么不合理之处，然后采取措施进行改进。不断学习新知识、新技能，不仅能够增强自己的竞争力，还能展现出你作为一个人持续追求完美的心态。</w:t>
      </w:r>
      <w:r>
        <w:rPr>
          <w:sz w:val="32"/>
          <w:szCs w:val="32"/>
        </w:rPr>
        <w:t>&lt;/p&gt;&lt;p&gt;&lt;img src="/static-img/YtoN0_kPZrACkOm_u92pUueELVroEOJg3bK3FSOPipQpyfNrc49AHfYTzZc33FcE.jpg"&gt;&lt;/p&gt;&lt;p&gt;</w:t>
      </w:r>
      <w:r>
        <w:rPr>
          <w:sz w:val="32"/>
          <w:szCs w:val="32"/>
        </w:rPr>
        <w:t>最后，我们不能忽视的是身边环境对我们的影响。如果周围的人都没有积极正面的榜样，那么改变自己也会变得困难。但是，如果我们能找到一些激励自己前行的小伙伴或者导师，那么即使遇到挫折，也不会感到孤单，一起努力就容易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渣男到好男人是一条充满挑战但又充满希望的人生旅程。通过不断地学习、实践以及心理上的成长，我们每个人都有机会走上这条道路，无论外界怎样的评价，只要坚持做最真实、最负责的一个自己，就已经是不凡了。</w:t>
      </w:r>
      <w:r>
        <w:rPr>
          <w:sz w:val="32"/>
          <w:szCs w:val="32"/>
        </w:rPr>
        <w:t>&lt;/p&gt;&lt;p&gt;&lt;img src="/static-img/hrFjrnb5ugNUIRpz_6_B8eeELVroEOJg3bK3FSOPipQpyfNrc49AHfYTzZc33FcE.jpg"&gt;&lt;/p&gt;&lt;p&gt;&lt;a href = "/doc/473065-</w:t>
      </w:r>
      <w:r>
        <w:rPr>
          <w:sz w:val="32"/>
          <w:szCs w:val="32"/>
        </w:rPr>
        <w:t>从渣男到好男人探索一千种改变心态的方式</w:t>
      </w:r>
      <w:r>
        <w:rPr>
          <w:sz w:val="32"/>
          <w:szCs w:val="32"/>
        </w:rPr>
        <w:t>.doc" rel="alternate" download="473065-</w:t>
      </w:r>
      <w:r>
        <w:rPr>
          <w:sz w:val="32"/>
          <w:szCs w:val="32"/>
        </w:rPr>
        <w:t>从渣男到好男人探索一千种改变心态的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