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小兔兔的时间探索男朋友的行为与爱意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小兔兔的时间：探索男朋友的行为与爱意深度</w:t>
      </w:r>
      <w:r>
        <w:rPr>
          <w:sz w:val="32"/>
          <w:szCs w:val="32"/>
        </w:rPr>
        <w:t>&lt;/p&gt;&lt;p&gt;&lt;img src="/static-img/o8Q3IRlU4gvaqmOc1eMpKYZ6E52X-3xHqTpt-KUBzcxj4_W766QC1Y3KcBZQSgKo.jpg"&gt;&lt;/p&gt;&lt;p&gt;</w:t>
      </w:r>
      <w:r>
        <w:rPr>
          <w:sz w:val="32"/>
          <w:szCs w:val="32"/>
        </w:rPr>
        <w:t>在人类关系中，特别是在情侣之间，身体接触往往是表达爱意和亲密的一种方式。咬小兔兔（也称为耳朵后的小圆圈）这个动作，被认为是一种温柔和亲昵的表现，但它背后蕴含着多么复杂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交流</w:t>
      </w:r>
      <w:r>
        <w:rPr>
          <w:sz w:val="32"/>
          <w:szCs w:val="32"/>
        </w:rPr>
        <w:t>&lt;/p&gt;&lt;p&gt;&lt;img src="/static-img/GjB0ha8IdTELqhnI44ErsoZ6E52X-3xHqTpt-KUBzcyDoS-0TvwiJTdshzXFUIkb4U2We3nf34d62N9tvGqgpZvX-QVe5zwX4m4ZkWvia9R1-AGPHuoNzCKy1NOthBdBjyFTBMRc60LT-K5vzKSBmTbJPx6kfK04kYJesGTHzbogxBb8IZ_XLmcJNO6YvKBI.jpg"&gt;&lt;/p&gt;&lt;p&gt;</w:t>
      </w:r>
      <w:r>
        <w:rPr>
          <w:sz w:val="32"/>
          <w:szCs w:val="32"/>
        </w:rPr>
        <w:t>咬小兔兔应该持续足够长的时间，以便传递出稳定的感情信号。这不仅仅是一个物理上的接触，更是一种精神上的沟通。在这段时间里，可以读取对方的心情变化，从而调整自己的行为，为双方的情感建立更稳固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习惯</w:t>
      </w:r>
      <w:r>
        <w:rPr>
          <w:sz w:val="32"/>
          <w:szCs w:val="32"/>
        </w:rPr>
        <w:t>&lt;/p&gt;&lt;p&gt;&lt;img src="/static-img/1TvQG4vVVmYxxfxfKwBMBYZ6E52X-3xHqTpt-KUBzcyDoS-0TvwiJTdshzXFUIkb4U2We3nf34d62N9tvGqgpZvX-QVe5zwX4m4ZkWvia9R1-AGPHuoNzCKy1NOthBdBjyFTBMRc60LT-K5vzKSBmTbJPx6kfK04kYJesGTHzbogxBb8IZ_XLmcJNO6YvKBI.jpeg"&gt;&lt;/p&gt;&lt;p&gt;</w:t>
      </w:r>
      <w:r>
        <w:rPr>
          <w:sz w:val="32"/>
          <w:szCs w:val="32"/>
        </w:rPr>
        <w:t>每个人的习惯都是独一无二的，不同的人可能对被咬的小兔兔有不同的反应。因此，了解并尊重彼此的小习惯，对于保持良好的关系至关重要。在确定适合自己伴侣最舒适咬持时长方面，可以进行一些尝试和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需求</w:t>
      </w:r>
      <w:r>
        <w:rPr>
          <w:sz w:val="32"/>
          <w:szCs w:val="32"/>
        </w:rPr>
        <w:t>&lt;/p&gt;&lt;p&gt;&lt;img src="/static-img/jnNHEXi5nIx9o6dLTcHNt4Z6E52X-3xHqTpt-KUBzcyDoS-0TvwiJTdshzXFUIkb4U2We3nf34d62N9tvGqgpZvX-QVe5zwX4m4ZkWvia9R1-AGPHuoNzCKy1NOthBdBjyFTBMRc60LT-K5vzKSBmTbJPx6kfK04kYJesGTHzbogxBb8IZ_XLmcJNO6YvKBI.jpg"&gt;&lt;/p&gt;&lt;p&gt;</w:t>
      </w:r>
      <w:r>
        <w:rPr>
          <w:sz w:val="32"/>
          <w:szCs w:val="32"/>
        </w:rPr>
        <w:t>人们的情绪需求因人而异，有些人可能需要更多的是安慰性的轻吻，而有些人则更喜欢那种强烈、持久的心理刺激。通过观察和倾听伴侣的话语，可以更好地理解他们对于这种体验所需持续多久的问题，并相应地调整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反馈</w:t>
      </w:r>
      <w:r>
        <w:rPr>
          <w:sz w:val="32"/>
          <w:szCs w:val="32"/>
        </w:rPr>
        <w:t>&lt;/p&gt;&lt;p&gt;&lt;img src="/static-img/cXUByqOvwNYfeHJRfOQfMoZ6E52X-3xHqTpt-KUBzcyDoS-0TvwiJTdshzXFUIkb4U2We3nf34d62N9tvGqgpZvX-QVe5zwX4m4ZkWvia9R1-AGPHuoNzCKy1NOthBdBjyFTBMRc60LT-K5vzKSBmTbJPx6kfK04kYJesGTHzbogxBb8IZ_XLmcJNO6YvKBI.jpg"&gt;&lt;/p&gt;&lt;p&gt;</w:t>
      </w:r>
      <w:r>
        <w:rPr>
          <w:sz w:val="32"/>
          <w:szCs w:val="32"/>
        </w:rPr>
        <w:t>身体语言是非言语交流中的重要组成部分。当我们对某个动作感到舒适时，我们通常会展现出放松或愉悦的情况。如果在咬小兔兔过程中，没有看到这些正面反馈，那么就需要重新评估这一举动是否真的符合双方当前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的发展，一些原本可接受甚至是期待的事情，也许随着时间变得不再合适。因此，在考虑如何长期维护这种行为时，还要考虑到你们目前处于哪一个恋爱阶段，以及未来的规划是什么，这样才能确保这种互动既满足当下，又能与未来相契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全性是一个健康关系不可或缺的一个元素。当一方能够感觉到另一方不会伤害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敏感区域时，他们才会更加开放并享受这种亲密联系。在决定什么样的时间长度被视为“太长”或者“太短”，应当始终以对方的心理安全为先，并根据实际情况灵活调整。</w:t>
      </w:r>
      <w:r>
        <w:rPr>
          <w:sz w:val="32"/>
          <w:szCs w:val="32"/>
        </w:rPr>
        <w:t>&lt;/p&gt;&lt;p&gt;&lt;a href = "/doc/473002-</w:t>
      </w:r>
      <w:r>
        <w:rPr>
          <w:sz w:val="32"/>
          <w:szCs w:val="32"/>
        </w:rPr>
        <w:t>咬小兔兔的时间探索男朋友的行为与爱意深度</w:t>
      </w:r>
      <w:r>
        <w:rPr>
          <w:sz w:val="32"/>
          <w:szCs w:val="32"/>
        </w:rPr>
        <w:t>.doc" rel="alternate" download="473002-</w:t>
      </w:r>
      <w:r>
        <w:rPr>
          <w:sz w:val="32"/>
          <w:szCs w:val="32"/>
        </w:rPr>
        <w:t>咬小兔兔的时间探索男朋友的行为与爱意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