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总的葡萄故事</w:t>
      </w:r>
      <w:r>
        <w:rPr>
          <w:sz w:val="32"/>
          <w:szCs w:val="32"/>
        </w:rPr>
        <w:t>&lt;/p&gt;&lt;p&gt;&lt;img src="/static-img/zNSLav2R4mzSGHu56cHO0QXYeKUJ5_dbwOHZ8U-UIcbff8Ds0QL5WdFxjJUvP489.jpg"&gt;&lt;/p&gt;&lt;p&gt;</w:t>
      </w:r>
      <w:r>
        <w:rPr>
          <w:sz w:val="32"/>
          <w:szCs w:val="32"/>
        </w:rPr>
        <w:t>马总喜欢我的两颗小葡萄，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下午，马总坐在办公室里，一边品尝着我递过去的两颗小葡萄，一边微笑着对我说：“这不仅是因为它们美味，更是因为它代表了我们之间特殊的情谊。”他解释说，这两颗小葡萄象征着种植、培育和成长，它们需要时间才能成熟，就像我们的合作一样，从最初的种子到最终成果，每一步都充满挑战与机遇。</w:t>
      </w:r>
      <w:r>
        <w:rPr>
          <w:sz w:val="32"/>
          <w:szCs w:val="32"/>
        </w:rPr>
        <w:t>&lt;/p&gt;&lt;p&gt;&lt;img src="/static-img/P6M6Nlnu2JPP9NPeHW1vqgXYeKUJ5_dbwOHZ8U-UIcbW--5XTLRtyQ1g-DaDwQHXq6-nNV8R5GYHkt5to6XAsyQOrbvr8NFSah4nYry2nF2FTeSpT880-U3MSI67CSkFlcluUNQ-wk_PTTI02RV12kBSoPw-US2aXat8xGUukxc.jpg"&gt;&lt;/p&gt;&lt;p&gt;</w:t>
      </w:r>
      <w:r>
        <w:rPr>
          <w:sz w:val="32"/>
          <w:szCs w:val="32"/>
        </w:rPr>
        <w:t>两个简单的小物件带来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马总接过那两颗小葡萄时，他眼中闪烁出一丝温暖。他没有急于吃，而是仔细地观赏每一个细节，那些微妙的变化让他感受到了生活中的点滴美好。这些简单的小物件，让他的心情瞬间轻松起来，也让我们的关系更加紧密，因为在那些平凡的一刻，他能感受到我对他的关心与尊重。</w:t>
      </w:r>
      <w:r>
        <w:rPr>
          <w:sz w:val="32"/>
          <w:szCs w:val="32"/>
        </w:rPr>
        <w:t>&lt;/p&gt;&lt;p&gt;&lt;img src="/static-img/YYLDAwmOZiaDafwo3UI1TwXYeKUJ5_dbwOHZ8U-UIcbW--5XTLRtyQ1g-DaDwQHXq6-nNV8R5GYHkt5to6XAsyQOrbvr8NFSah4nYry2nF2FTeSpT880-U3MSI67CSkFlcluUNQ-wk_PTTI02RV12kBSoPw-US2aXat8xGUukxc.jpg"&gt;&lt;/p&gt;&lt;p&gt;</w:t>
      </w:r>
      <w:r>
        <w:rPr>
          <w:sz w:val="32"/>
          <w:szCs w:val="32"/>
        </w:rPr>
        <w:t>小葡萄背后蕴含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喜欢我的两颗小葡萄，是因为它们承载了深厚的情感和丰富的寓意。在工作上，我们常常面临各种挑战，而这两个精巧的小球就如同生活中的教训，它们告诉我们即使在逆境中也要坚持，不断追求卓越。正如这两颗小葡萄能够从无名之辈变为珍贵佳肴，任何事物都有其潜力，只需耐心等待并给予机会。</w:t>
      </w:r>
      <w:r>
        <w:rPr>
          <w:sz w:val="32"/>
          <w:szCs w:val="32"/>
        </w:rPr>
        <w:t>&lt;/p&gt;&lt;p&gt;&lt;img src="/static-img/dqMrgTBVsethbHA0kgkf2QXYeKUJ5_dbwOHZ8U-UIcbW--5XTLRtyQ1g-DaDwQHXq6-nNV8R5GYHkt5to6XAsyQOrbvr8NFSah4nYry2nF2FTeSpT880-U3MSI67CSkFlcluUNQ-wk_PTTI02RV12kBSoPw-US2aXat8xGUukxc.jpg"&gt;&lt;/p&gt;&lt;p&gt;</w:t>
      </w:r>
      <w:r>
        <w:rPr>
          <w:sz w:val="32"/>
          <w:szCs w:val="32"/>
        </w:rPr>
        <w:t>马总如何将这份爱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送上新的收获，无论大小，都会被马总珍惜得倍加。这种行为不仅表达了他对我的信任，也激励了我在工作中不断进取。我学会了将这种精神扩展到团队内部，让每个人都能感受到自己的努力被认可，并且能够积极参与到项目中来，为公司贡献更多价值。</w:t>
      </w:r>
      <w:r>
        <w:rPr>
          <w:sz w:val="32"/>
          <w:szCs w:val="32"/>
        </w:rPr>
        <w:t>&lt;/p&gt;&lt;p&gt;&lt;img src="/static-img/bpSqWRMz7_2swgSqK4_SBgXYeKUJ5_dbwOHZ8U-UIcbW--5XTLRtyQ1g-DaDwQHXq6-nNV8R5GYHkt5to6XAsyQOrbvr8NFSah4nYry2nF2FTeSpT880-U3MSI67CSkFlcluUNQ-wk_PTTI02RV12kBSoPw-US2aXat8xGUukxc.jpg"&gt;&lt;/p&gt;&lt;p&gt;</w:t>
      </w:r>
      <w:r>
        <w:rPr>
          <w:sz w:val="32"/>
          <w:szCs w:val="32"/>
        </w:rPr>
        <w:t>如何通过共享幸福提升团队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发现团队成员之间开始相互分享他们的收获，无论是一本书、一张画还是一次旅行的心得。这不仅增强了彼此间的人际关系，还促进了创造力的交流和创新思维。这样的氛围，使得原本可能乏味透顶的会议变得生动多彩，每个人都感到自己都是别人幸福的一个部分，这份共享无疑是一个令人振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转化为动力推动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经历，我意识到真正重要的是不是东西本身，而是它所代表的情感和意义。当我们把这样一种经历转换成为日常管理的一部分时，我们就能够激发员工内在驱动力，让他们看到自己的努力以及公司给予他们支持。这就是为什么马总喜欢我的两颗小葡萄，它们不仅是一次简单而温馨的交往，更成为了一段难忘且宝贵的人生回忆。</w:t>
      </w:r>
      <w:r>
        <w:rPr>
          <w:sz w:val="32"/>
          <w:szCs w:val="32"/>
        </w:rPr>
        <w:t>&lt;/p&gt;&lt;p&gt;&lt;a href = "/doc/472940-</w:t>
      </w:r>
      <w:r>
        <w:rPr>
          <w:sz w:val="32"/>
          <w:szCs w:val="32"/>
        </w:rPr>
        <w:t>马总的葡萄故事</w:t>
      </w:r>
      <w:r>
        <w:rPr>
          <w:sz w:val="32"/>
          <w:szCs w:val="32"/>
        </w:rPr>
        <w:t>.doc" rel="alternate" download="472940-</w:t>
      </w:r>
      <w:r>
        <w:rPr>
          <w:sz w:val="32"/>
          <w:szCs w:val="32"/>
        </w:rPr>
        <w:t>马总的葡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