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一本经典的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揭秘逆袭与策略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4cRelfpuSVfrO-__7r5thcHyLiHmp9dWHPaP6NWlQCHJAQhVH5Mq1gl1_LDRFy2f.jpeg"&gt;&lt;/p&gt;&lt;p&gt;1V3</w:t>
      </w:r>
      <w:r>
        <w:rPr>
          <w:sz w:val="32"/>
          <w:szCs w:val="32"/>
        </w:rPr>
        <w:t>小说中的世界观通常是由三大势力构成，分别代表着不同的价值观和力量。这些势力的冲突为整个故事提供了动力，而主角则在这样的环境中寻找自己的位置，展现出其独特的个性和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之路：从弱到强</w:t>
      </w:r>
      <w:r>
        <w:rPr>
          <w:sz w:val="32"/>
          <w:szCs w:val="32"/>
        </w:rPr>
        <w:t>&lt;/p&gt;&lt;p&gt;&lt;img src="/static-img/_GMhYeIN2O9tsGPHjJT-38HyLiHmp9dWHPaP6NWlQCFKMv3L_93q23oNx1WHnon1bEXnmjiebz7T-0UE3x4V2qlOTVTuLWPzyhJzWilxMhMawiEK7vrGsqKIDWDs6PUi2TBa5bd0_4eCmMG5uZhrMbwACEwrNLe7s7E-CZMWq88.jpeg"&gt;&lt;/p&gt;&lt;p&gt;</w:t>
      </w:r>
      <w:r>
        <w:rPr>
          <w:sz w:val="32"/>
          <w:szCs w:val="32"/>
        </w:rPr>
        <w:t>一部优秀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会让主角从一个普通人开始，不断地面对挑战和困难，最终通过自己的努力成为强者。这条道路上充满了逆境，但也伴随着成长和变化，让读者能够感受到主角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形象塑造</w:t>
      </w:r>
      <w:r>
        <w:rPr>
          <w:sz w:val="32"/>
          <w:szCs w:val="32"/>
        </w:rPr>
        <w:t>&lt;/p&gt;&lt;p&gt;&lt;img src="/static-img/lcY47QdncMuI6_q9abnRlcHyLiHmp9dWHPaP6NWlQCFKMv3L_93q23oNx1WHnon1bEXnmjiebz7T-0UE3x4V2qlOTVTuLWPzyhJzWilxMhMawiEK7vrGsqKIDWDs6PUi2TBa5bd0_4eCmMG5uZhrMbwACEwrNLe7s7E-CZMWq88.jpeg"&gt;&lt;/p&gt;&lt;p&gt;</w:t>
      </w:r>
      <w:r>
        <w:rPr>
          <w:sz w:val="32"/>
          <w:szCs w:val="32"/>
        </w:rPr>
        <w:t>在任何一部好的作品中，反派都是不可或缺的一部分。他们不仅仅是坏人的形象，更是一种对抗正义、秩序的人物，他们的存在增加了故事的情感层次，使得整体剧情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谋</w:t>
      </w:r>
      <w:r>
        <w:rPr>
          <w:sz w:val="32"/>
          <w:szCs w:val="32"/>
        </w:rPr>
        <w:t>&lt;/p&gt;&lt;p&gt;&lt;img src="/static-img/6CoYwdUuEg_0rIckDs4OHcHyLiHmp9dWHPaP6NWlQCFKMv3L_93q23oNx1WHnon1bEXnmjiebz7T-0UE3x4V2qlOTVTuLWPzyhJzWilxMhMawiEK7vrGsqKIDWDs6PUi2TBa5bd0_4eCmMG5uZhrMbwACEwrNLe7s7E-CZMWq88.png"&gt;&lt;/p&gt;&lt;p&gt;</w:t>
      </w:r>
      <w:r>
        <w:rPr>
          <w:sz w:val="32"/>
          <w:szCs w:val="32"/>
        </w:rPr>
        <w:t>为了让主角能够在复杂的情况下脱颖而出，一些作家会加入大量策略元素，比如说各种技能系统、资源管理等，这些都为读者提供了一种全新的阅读体验，让读者可以思考如何在不同的情况下做出最优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念制造</w:t>
      </w:r>
      <w:r>
        <w:rPr>
          <w:sz w:val="32"/>
          <w:szCs w:val="32"/>
        </w:rPr>
        <w:t>&lt;/p&gt;&lt;p&gt;&lt;img src="/static-img/uVtF-UMxlzBVDRPp7FGPwsHyLiHmp9dWHPaP6NWlQCFKMv3L_93q23oNx1WHnon1bEXnmjiebz7T-0UE3x4V2qlOTVTuLWPzyhJzWilxMhMawiEK7vrGsqKIDWDs6PUi2TBa5bd0_4eCmMG5uZhrMbwACEwrNLe7s7E-CZMWq88.jpg"&gt;&lt;/p&gt;&lt;p&gt;</w:t>
      </w:r>
      <w:r>
        <w:rPr>
          <w:sz w:val="32"/>
          <w:szCs w:val="32"/>
        </w:rPr>
        <w:t>好的小说总是能将每个环节紧密连接起来，每一个事件都有其内在逻辑，而且往往还有意料之外的转折，让读者一直保持着浓厚的兴趣。这样设计出来的情节既能吸引新老读者的注意，也能使得作品更具延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的一部分，一些深度开发的小说往往还包含一定程度上的社会批判或者启示。在这种文学形式中，可以看到作者对于现实社会问题的一种探讨，同时也给予人们以思考未来可能发生的事情或解决问题方法。</w:t>
      </w:r>
      <w:r>
        <w:rPr>
          <w:sz w:val="32"/>
          <w:szCs w:val="32"/>
        </w:rPr>
        <w:t>&lt;/p&gt;&lt;p&gt;&lt;a href = "/doc/472896-</w:t>
      </w:r>
      <w:r>
        <w:rPr>
          <w:sz w:val="32"/>
          <w:szCs w:val="32"/>
        </w:rPr>
        <w:t>深度解析一本经典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揭秘逆袭与策略的艺术</w:t>
      </w:r>
      <w:r>
        <w:rPr>
          <w:sz w:val="32"/>
          <w:szCs w:val="32"/>
        </w:rPr>
        <w:t>.doc" rel="alternate" download="472896-</w:t>
      </w:r>
      <w:r>
        <w:rPr>
          <w:sz w:val="32"/>
          <w:szCs w:val="32"/>
        </w:rPr>
        <w:t>深度解析一本经典的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揭秘逆袭与策略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