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序探索保罗雪莉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保罗</w:t>
      </w:r>
      <w:r>
        <w:rPr>
          <w:sz w:val="32"/>
          <w:szCs w:val="32"/>
        </w:rPr>
        <w:t>·</w:t>
      </w:r>
      <w:r>
        <w:rPr>
          <w:sz w:val="32"/>
          <w:szCs w:val="32"/>
        </w:rPr>
        <w:t>雪莉的作品中，四个禁忌是他创作宇宙的一部分，它们不仅影响了他的故事，还深刻地塑造了整个世界的结构。以下是对这四个禁忌的详细探讨。</w:t>
      </w:r>
      <w:r>
        <w:rPr>
          <w:sz w:val="32"/>
          <w:szCs w:val="32"/>
        </w:rPr>
        <w:t>&lt;/p&gt;&lt;p&gt;&lt;img src="/static-img/jdsUUJTn0urR2_4dgQruX8CzamefdepGgVzebWxG_Klz8Dv2Z4gEwfca3kS9j5CT.jpg"&gt;&lt;/p&gt;&lt;p&gt;</w:t>
      </w:r>
      <w:r>
        <w:rPr>
          <w:sz w:val="32"/>
          <w:szCs w:val="32"/>
        </w:rPr>
        <w:t>言辞之力</w:t>
      </w:r>
      <w:r>
        <w:rPr>
          <w:sz w:val="32"/>
          <w:szCs w:val="32"/>
        </w:rPr>
        <w:t>&lt;/p&gt;&lt;p&gt;</w:t>
      </w:r>
      <w:r>
        <w:rPr>
          <w:sz w:val="32"/>
          <w:szCs w:val="32"/>
        </w:rPr>
        <w:t>保罗</w:t>
      </w:r>
      <w:r>
        <w:rPr>
          <w:sz w:val="32"/>
          <w:szCs w:val="32"/>
        </w:rPr>
        <w:t>·</w:t>
      </w:r>
      <w:r>
        <w:rPr>
          <w:sz w:val="32"/>
          <w:szCs w:val="32"/>
        </w:rPr>
        <w:t>雪莉通过设定言辞之力这一禁忌，展示了语言在构建世界观中的重要性。他表明，只有真正理解和掌握语言的人才能拥有真正的话语力量。这一概念强调了信息传递和沟通能力对于维持社会秩序和文化传承至关重要。它也揭示了如何使用语言可以带来巨大的改变，这一点在许多文学作品中都有体现，如莎士比亚的小说，他用精妙绝伦的情感表达与丰富多彩的人物描绘，为我们展现出言辞之力的无穷魅力。</w:t>
      </w:r>
      <w:r>
        <w:rPr>
          <w:sz w:val="32"/>
          <w:szCs w:val="32"/>
        </w:rPr>
        <w:t>&lt;/p&gt;&lt;p&gt;&lt;img src="/static-img/1gUzUdUOut7t-BLs46oVz8CzamefdepGgVzebWxG_KmvO0Ujv2tBKe8buYQT_2_Zzvsmr4-YjG-rW0QSAJ7_-tqYydj4p7t5HH64F9g0SKp4gNWNjFpNNTtyLwAm0bc2TfVyG42otC-7hh9-rRxx-8HyLiHmp9dWHPaP6NWlQCE_55KsI8mtqVaSUFmrH-Mn.jpg"&gt;&lt;/p&gt;&lt;p&gt;</w:t>
      </w:r>
      <w:r>
        <w:rPr>
          <w:sz w:val="32"/>
          <w:szCs w:val="32"/>
        </w:rPr>
        <w:t>信仰与真理</w:t>
      </w:r>
      <w:r>
        <w:rPr>
          <w:sz w:val="32"/>
          <w:szCs w:val="32"/>
        </w:rPr>
        <w:t>&lt;/p&gt;&lt;p&gt;</w:t>
      </w:r>
      <w:r>
        <w:rPr>
          <w:sz w:val="32"/>
          <w:szCs w:val="32"/>
        </w:rPr>
        <w:t>在保罗</w:t>
      </w:r>
      <w:r>
        <w:rPr>
          <w:sz w:val="32"/>
          <w:szCs w:val="32"/>
        </w:rPr>
        <w:t>·</w:t>
      </w:r>
      <w:r>
        <w:rPr>
          <w:sz w:val="32"/>
          <w:szCs w:val="32"/>
        </w:rPr>
        <w:t>雪莉的宇宙里，信仰与真理是一种特殊而强大的力量。这个禁忌提醒我们，人们往往会因为自己的信念而行动，并且这些行动可能会导致重大后果。这反映出人类社会中存在着各种各样的信仰体系，每一种都能够激发人们去追求某些目标或价值观。例如，在宗教历史上，有些事件正是由于人们对不同真理的坚持所引起，这展示了一种关于忠诚、坚持以及权威性的复杂问题。</w:t>
      </w:r>
      <w:r>
        <w:rPr>
          <w:sz w:val="32"/>
          <w:szCs w:val="32"/>
        </w:rPr>
        <w:t>&lt;/p&gt;&lt;p&gt;&lt;img src="/static-img/lfSOdh8RFEwHWZCQsEE8vsCzamefdepGgVzebWxG_KmvO0Ujv2tBKe8buYQT_2_Zzvsmr4-YjG-rW0QSAJ7_-tqYydj4p7t5HH64F9g0SKp4gNWNjFpNNTtyLwAm0bc2TfVyG42otC-7hh9-rRxx-8HyLiHmp9dWHPaP6NWlQCE_55KsI8mtqVaSUFmrH-Mn.jpg"&gt;&lt;/p&gt;&lt;p&gt;</w:t>
      </w:r>
      <w:r>
        <w:rPr>
          <w:sz w:val="32"/>
          <w:szCs w:val="32"/>
        </w:rPr>
        <w:t>记忆与遗忘</w:t>
      </w:r>
      <w:r>
        <w:rPr>
          <w:sz w:val="32"/>
          <w:szCs w:val="32"/>
        </w:rPr>
        <w:t>&lt;/p&gt;&lt;p&gt;</w:t>
      </w:r>
      <w:r>
        <w:rPr>
          <w:sz w:val="32"/>
          <w:szCs w:val="32"/>
        </w:rPr>
        <w:t>记忆和遗忘作为一个主题，是一个关于过去、现在以及未来之间关系的问题。在这个宇宙里，不同的事物被赋予不同的记忆能力，而有些事物则选择忘却过去，从而避免重蹈覆辙。这就引出了一个哲学问题：是否应该努力回顾过去，以便更好地理解现在；或者，我们是否应该从错误中学习，以便更好地面向未来的挑战？</w:t>
      </w:r>
      <w:r>
        <w:rPr>
          <w:sz w:val="32"/>
          <w:szCs w:val="32"/>
        </w:rPr>
        <w:t>&lt;/p&gt;&lt;p&gt;&lt;img src="/static-img/nw23VQPh6R5YHR_HxYfu4MCzamefdepGgVzebWxG_KmvO0Ujv2tBKe8buYQT_2_Zzvsmr4-YjG-rW0QSAJ7_-tqYydj4p7t5HH64F9g0SKp4gNWNjFpNNTtyLwAm0bc2TfVyG42otC-7hh9-rRxx-8HyLiHmp9dWHPaP6NWlQCE_55KsI8mtqVaSUFmrH-Mn.jpg"&gt;&lt;/p&gt;&lt;p&gt;</w:t>
      </w:r>
      <w:r>
        <w:rPr>
          <w:sz w:val="32"/>
          <w:szCs w:val="32"/>
        </w:rPr>
        <w:t>时间与永恒</w:t>
      </w:r>
      <w:r>
        <w:rPr>
          <w:sz w:val="32"/>
          <w:szCs w:val="32"/>
        </w:rPr>
        <w:t>&lt;/p&gt;&lt;p&gt;</w:t>
      </w:r>
      <w:r>
        <w:rPr>
          <w:sz w:val="32"/>
          <w:szCs w:val="32"/>
        </w:rPr>
        <w:t>时间是一个基本但又充满奥秘的事实，它为所有生命提供动力，同时也是一切变化和毁灭背后的原因。在保罗</w:t>
      </w:r>
      <w:r>
        <w:rPr>
          <w:sz w:val="32"/>
          <w:szCs w:val="32"/>
        </w:rPr>
        <w:t>·</w:t>
      </w:r>
      <w:r>
        <w:rPr>
          <w:sz w:val="32"/>
          <w:szCs w:val="32"/>
        </w:rPr>
        <w:t>雪莉设定的规则下，时间不仅控制着日常生活，还影响到整个人类文明发展进程。例如，对于那些试图跨越时空界限的人来说，他们需要面对的是时间本身给予他们的一切限制，以及随之产生的一系列道德困境。而对于那些致力于保存知识以防止未来灾难发生的人来说，他们必须考虑如何平衡保存知识与遵守时间流逝原则之间的关系。</w:t>
      </w:r>
      <w:r>
        <w:rPr>
          <w:sz w:val="32"/>
          <w:szCs w:val="32"/>
        </w:rPr>
        <w:t>&lt;/p&gt;&lt;p&gt;&lt;img src="/static-img/94i3fx2b41wMlxX3_NniQcCzamefdepGgVzebWxG_KmvO0Ujv2tBKe8buYQT_2_Zzvsmr4-YjG-rW0QSAJ7_-tqYydj4p7t5HH64F9g0SKp4gNWNjFpNNTtyLwAm0bc2TfVyG42otC-7hh9-rRxx-8HyLiHmp9dWHPaP6NWlQCE_55KsI8mtqVaSUFmrH-Mn.jpg"&gt;&lt;/p&gt;&lt;p&gt;</w:t>
      </w:r>
      <w:r>
        <w:rPr>
          <w:sz w:val="32"/>
          <w:szCs w:val="32"/>
        </w:rPr>
        <w:t>总结：</w:t>
      </w:r>
      <w:r>
        <w:rPr>
          <w:sz w:val="32"/>
          <w:szCs w:val="32"/>
        </w:rPr>
        <w:t>&lt;/p&gt;&lt;p&gt;</w:t>
      </w:r>
      <w:r>
        <w:rPr>
          <w:sz w:val="32"/>
          <w:szCs w:val="32"/>
        </w:rPr>
        <w:t>每个禁忌都是独立的一个概念，但它们相互联系紧密，每一个都揭示了一方面或另一方面人类社会运作方式的心理、政治、文化等层面的复杂性。通过分析这些禁忌，我们可以深入了解保罗</w:t>
      </w:r>
      <w:r>
        <w:rPr>
          <w:sz w:val="32"/>
          <w:szCs w:val="32"/>
        </w:rPr>
        <w:t>·</w:t>
      </w:r>
      <w:r>
        <w:rPr>
          <w:sz w:val="32"/>
          <w:szCs w:val="32"/>
        </w:rPr>
        <w:t>雪利创造出的这片广阔星际帝国及其居民们所经历的大大小小事件，并从中发现人性的光辉，也看到人类自身内心斗争及外部环境压力的交织体现。此外，这些思考还能启发我们的思维，让我们更加珍惜今天拥有的每一分每一秒，同时也不断追求前方延伸无垠的大海——即未来的可能性。</w:t>
      </w:r>
      <w:r>
        <w:rPr>
          <w:sz w:val="32"/>
          <w:szCs w:val="32"/>
        </w:rPr>
        <w:t>&lt;/p&gt;&lt;p&gt;&lt;a href = "/doc/472893-</w:t>
      </w:r>
      <w:r>
        <w:rPr>
          <w:sz w:val="32"/>
          <w:szCs w:val="32"/>
        </w:rPr>
        <w:t>禁忌之序探索保罗雪莉的神秘世界</w:t>
      </w:r>
      <w:r>
        <w:rPr>
          <w:sz w:val="32"/>
          <w:szCs w:val="32"/>
        </w:rPr>
        <w:t>.doc" rel="alternate" download="472893-</w:t>
      </w:r>
      <w:r>
        <w:rPr>
          <w:sz w:val="32"/>
          <w:szCs w:val="32"/>
        </w:rPr>
        <w:t>禁忌之序探索保罗雪莉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