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温暖的书桌学习与友情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张书桌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记忆中，学长总是坐在那张旧书桌前，一边翻阅着厚重的教科书，一边用铅笔在草稿纸上勾勒出精美的数学公式。他的专注力和对知识的渴望，让这张书桌看起来仿佛是他个人的宝库，每一块木质都承载着无数夜晚的熬夜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坐在学长上写作业成了我最难忘的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坐在学长上写作业，是因为我的家庭条件不佳，没有自己的学习空间。那个周末，我央求他借给我一点时间，希望能够赶上那些落后的课程。我记得当时，他没有拒绝，而是微笑着让我坐下，用了一个小时帮我整理好笔记本和文具，然后才开始自己复习功课。那一刻，我深深感激他的慷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为什么总是在这个时间段里做功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傍晚时分，家里的灯光都会逐渐柔和下来，这时候，屋内弥漫着一种宁静。在这样的氛围下，学长会暂时放下手中的手机，不再沉迷于游戏或社交媒体，而是转而投入到阅读、思考或解决问题中。他告诉过我，无论多么繁忙，只要有空闲，他都会利用它来提高自己或者帮助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这里，有什么特别的事情发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天气外面阴霾而又冷的时候，我感到有些寒颤，但并没有开窗，因为怕打扰到正在集中精神做题的人们。我悄悄地观察了一番，看见了他们之间默契合作的情景：有的孩子向老师请教疑难点；有的孩子互相讨论解题技巧；还有些则是一边认真听讲，一边细心记录。这份团结与支持，让原本单调乏味的地方变得充满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学长为何能在这个过程中成就 </w:t>
      </w:r>
      <w:r>
        <w:rPr>
          <w:sz w:val="32"/>
          <w:szCs w:val="32"/>
        </w:rPr>
        <w:t>himself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一天天过去，那张旧书桌上的学生也逐渐变化。一些曾经迷茫、自信心不足的小朋友现在变得更加自信，他们不仅掌握了更多知识，更学会了如何有效管理时间，还学会了如何成为更好的朋友。而这一切，都离不开他们共同努力下的积极态度，以及他们对知识的一种热爱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这个地方，最终带来了怎样的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岁月，那个小小的地盘，如今已经成为了我们共同回忆的一个缩影。那间简陋的小房间虽小，却蕴藏着无限可能，它见证了我们的成長，也见证了一段特殊的友谊。当我们一起离开那个角落，我们的心也随之扩大，我们的心灵也被磨砺得更加坚硬。而对于坐在学长上写作业这一经历，我永远不会忘记，它是我人生旅途中的一个重要节点。</w:t>
      </w:r>
      <w:r>
        <w:rPr>
          <w:sz w:val="32"/>
          <w:szCs w:val="32"/>
        </w:rPr>
        <w:t>&lt;/p&gt;&lt;p&gt;&lt;a href = "/doc/472684-</w:t>
      </w:r>
      <w:r>
        <w:rPr>
          <w:sz w:val="32"/>
          <w:szCs w:val="32"/>
        </w:rPr>
        <w:t>学长温暖的书桌学习与友情的共鸣</w:t>
      </w:r>
      <w:r>
        <w:rPr>
          <w:sz w:val="32"/>
          <w:szCs w:val="32"/>
        </w:rPr>
        <w:t>.doc" rel="alternate" download="472684-</w:t>
      </w:r>
      <w:r>
        <w:rPr>
          <w:sz w:val="32"/>
          <w:szCs w:val="32"/>
        </w:rPr>
        <w:t>学长温暖的书桌学习与友情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