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之炽热传说古代厨师与火神的传奇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故事让一个普通的厨师和一位火神携手共创？</w:t>
      </w:r>
      <w:r>
        <w:rPr>
          <w:sz w:val="32"/>
          <w:szCs w:val="32"/>
        </w:rPr>
        <w:t>&lt;/p&gt;&lt;p&gt;&lt;img src="/static-img/Fi9cdnz8sOBzmTkfSpHUHk_a7bLtPNoANZwmXyPs8M_hg3H89Xe1UzeDj70YIn2b.jpg"&gt;&lt;/p&gt;&lt;p&gt;</w:t>
      </w:r>
      <w:r>
        <w:rPr>
          <w:sz w:val="32"/>
          <w:szCs w:val="32"/>
        </w:rPr>
        <w:t>在遥远的古代，有一位名叫云梦的厨师，他以其精湛的手艺和对食材的独到把握而闻名。然而，命运却有着更大的安排。在一次偶然的机会中，云梦意外触碰到了一个被遗忘已久的大魔器——双修炉鼎。这台炉鼎不仅拥有强大的炊煮能力，还蕴含着来自天界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有什么样的秘密，让这个普通的人物成为历史上的巨星？</w:t>
      </w:r>
      <w:r>
        <w:rPr>
          <w:sz w:val="32"/>
          <w:szCs w:val="32"/>
        </w:rPr>
        <w:t>&lt;/p&gt;&lt;p&gt;&lt;img src="/static-img/vj7kTj4XH-j_xE4N8bUHh0_a7bLtPNoANZwmXyPs8M-hdg0OCSYt3VVOVAjJOMWQa-NpThz6kP19IGj9hhEOKIq250u5HLykOI0VU1wz2KYNgdHCh7FVNJitwnDU-81LgZfXJFWzvaGhl1WDX3OCiA.jpg"&gt;&lt;/p&gt;&lt;p&gt;</w:t>
      </w:r>
      <w:r>
        <w:rPr>
          <w:sz w:val="32"/>
          <w:szCs w:val="32"/>
        </w:rPr>
        <w:t>双修炉鼎重生的真正秘密在于其内部所蕴藏的一种特殊能量，这种能量能够将任何食材中的潜力释放至极限，使得制作出的美食无论是在味道、营养还是视觉上都达到了一流标准。云梦意识到这是一次难得的机遇，他开始了对双修炉鼎深入研究，不断尝试各种不同的烹饪技巧，并且他还邀请了当地的小伙伴们一起参与其中，他们共同探索着这个神奇工具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通过这种合作来打破常规，创造出令人惊叹的事迹？</w:t>
      </w:r>
      <w:r>
        <w:rPr>
          <w:sz w:val="32"/>
          <w:szCs w:val="32"/>
        </w:rPr>
        <w:t>&lt;/p&gt;&lt;p&gt;&lt;img src="/static-img/LIzAHCc4Pea8ttFw5rLpbU_a7bLtPNoANZwmXyPs8M-hdg0OCSYt3VVOVAjJOMWQa-NpThz6kP19IGj9hhEOKIq250u5HLykOI0VU1wz2KYNgdHCh7FVNJitwnDU-81LgZfXJFWzvaGhl1WDX3OCiA.jpg"&gt;&lt;/p&gt;&lt;p&gt;</w:t>
      </w:r>
      <w:r>
        <w:rPr>
          <w:sz w:val="32"/>
          <w:szCs w:val="32"/>
        </w:rPr>
        <w:t>随着时间的推移，云梦和他的小伙伴们逐渐掌握了使用双修炉鼎最有效率的心法，他们不再满足于日常生活中的简单烹饪，而是开始追求一种新的境界——将烹饪艺术提升到精神层面。他们利用双修炉鼎去感受食材内在的情感，用心去体会自然元素之间相互作用产生的情绪，从而创造出既美味又充满哲理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，是不是隐藏着某种超乎寻常的事情正在发生？</w:t>
      </w:r>
      <w:r>
        <w:rPr>
          <w:sz w:val="32"/>
          <w:szCs w:val="32"/>
        </w:rPr>
        <w:t>&lt;/p&gt;&lt;p&gt;&lt;img src="/static-img/Tt1ksXuDOCjKVIelLvGgkU_a7bLtPNoANZwmXyPs8M-hdg0OCSYt3VVOVAjJOMWQa-NpThz6kP19IGj9hhEOKIq250u5HLykOI0VU1wz2KYNgdHCh7FVNJitwnDU-81LgZfXJFWzvaGhl1WDX3OCiA.jpg"&gt;&lt;/p&gt;&lt;p&gt;</w:t>
      </w:r>
      <w:r>
        <w:rPr>
          <w:sz w:val="32"/>
          <w:szCs w:val="32"/>
        </w:rPr>
        <w:t>正是由于这样的创新思维和不断尝试，云梦及其小伙伴们很快就获得了社会认可，被誉为“炊事奇才”，人们纷纷前来品尝他们制作出的佳肴。而对于那些已经失落信心的小伙伴们来说，这也成为了自信与勇气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这样一种结合古老智慧与现代科技，又融合人文情怀与艺术追求的人类精神是什么感觉？</w:t>
      </w:r>
      <w:r>
        <w:rPr>
          <w:sz w:val="32"/>
          <w:szCs w:val="32"/>
        </w:rPr>
        <w:t>&lt;/p&gt;&lt;p&gt;&lt;img src="/static-img/CiI4tXcq4-S6HuBAJibePU_a7bLtPNoANZwmXyPs8M-hdg0OCSYt3VVOVAjJOMWQa-NpThz6kP19IGj9hhEOKIq250u5HLykOI0VU1wz2KYNgdHCh7FVNJitwnDU-81LgZfXJFWzvaGhl1WDX3OCiA.jpg"&gt;&lt;/p&gt;&lt;p&gt;</w:t>
      </w:r>
      <w:r>
        <w:rPr>
          <w:sz w:val="32"/>
          <w:szCs w:val="32"/>
        </w:rPr>
        <w:t>从此以后，无论是在宫廷宴席还是街头巷尾，每一次提起“双修炉鼎”都会有人兴奋地谈及，那份由两人共同付出的汗水、努力和激情，以及最终成功实现的一个愿望，都被铭刻在每一口饭中，对未来充满了期待。而对于那些仍旧怀揣希望的小伙伴们来说，“</w:t>
      </w:r>
      <w:r>
        <w:rPr>
          <w:sz w:val="32"/>
          <w:szCs w:val="32"/>
        </w:rPr>
        <w:t>double fix stove and pan rebirth h good fierce”</w:t>
      </w:r>
      <w:r>
        <w:rPr>
          <w:sz w:val="32"/>
          <w:szCs w:val="32"/>
        </w:rPr>
        <w:t>成了一个标志，一股动力源泉，也是一个全新的旅程刚刚开始。</w:t>
      </w:r>
      <w:r>
        <w:rPr>
          <w:sz w:val="32"/>
          <w:szCs w:val="32"/>
        </w:rPr>
        <w:t>&lt;/p&gt;&lt;p&gt;&lt;a href = "/doc/472679-</w:t>
      </w:r>
      <w:r>
        <w:rPr>
          <w:sz w:val="32"/>
          <w:szCs w:val="32"/>
        </w:rPr>
        <w:t>双修炉鼎重生之炽热传说古代厨师与火神的传奇合作</w:t>
      </w:r>
      <w:r>
        <w:rPr>
          <w:sz w:val="32"/>
          <w:szCs w:val="32"/>
        </w:rPr>
        <w:t>.doc" rel="alternate" download="472679-</w:t>
      </w:r>
      <w:r>
        <w:rPr>
          <w:sz w:val="32"/>
          <w:szCs w:val="32"/>
        </w:rPr>
        <w:t>双修炉鼎重生之炽热传说古代厨师与火神的传奇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