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于一探极限的游戏世界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到底有多大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于一探极限的游戏世界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到底有多大勇气？</w:t>
      </w:r>
      <w:r>
        <w:rPr>
          <w:sz w:val="32"/>
          <w:szCs w:val="32"/>
        </w:rPr>
        <w:t>&lt;/p&gt;&lt;p&gt;&lt;img src="/static-img/MZcq2JZW0GxOE_KNpeIAvsA97kps6A0cXLqeTcF2JSIwNqu_-vawgBnRW-Vu247K.png"&gt;&lt;/p&gt;&lt;p&gt;</w:t>
      </w:r>
      <w:r>
        <w:rPr>
          <w:sz w:val="32"/>
          <w:szCs w:val="32"/>
        </w:rPr>
        <w:t>在这个充满挑战和冒险的虚拟空间里，每个玩家都渴望证明自己的实力。无论是新手还是老手，总有一天会遇到那个让人心跳加速、眼前一亮的任务——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这句话背后隐藏着什么？它代表了对自我能力的一次深刻考验，也预示着即将展开的一场惊心动魄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名言并非简单地询问一个问题，而是一种生活态度、一种面对困难时不退缩的精神。每当我们站在游戏界面前，看着那只小东西（通常是一个可爱却又强大的角色）眼中闪烁出的光芒，我们的心就会被提醒：这是不是真正意义上的“看”，这是在试图通过视觉上的震撼来压倒我们，或是在等待我们的行动。</w:t>
      </w:r>
      <w:r>
        <w:rPr>
          <w:sz w:val="32"/>
          <w:szCs w:val="32"/>
        </w:rPr>
        <w:t>&lt;/p&gt;&lt;p&gt;&lt;img src="/static-img/C61CGz6lTsRFnHozFe8h4sA97kps6A0cXLqeTcF2JSIwNqu_-vawgBnRW-Vu247K.png"&gt;&lt;/p&gt;&lt;p&gt;</w:t>
      </w:r>
      <w:r>
        <w:rPr>
          <w:sz w:val="32"/>
          <w:szCs w:val="32"/>
        </w:rPr>
        <w:t>其次，这句话背后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含义丰富，它既可以指代游戏中的攻击行为，也可以理解为一种挑战，是一种说出来但又不得不做的事情。就像在现实生活中，当有人用这种方式向你提出，你可能会感到有些紧张，因为你的表现将直接影响对方对你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实际操作中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并不仅仅是单纯的一个命令，而是一系列复杂策略和心理斗争的集合体。你需要观察敌人的招式，找出它们弱点，然后制定出最合适的手段去应对。在这个过程中，你要不断地测试自己的技巧与判断力，同时也要保持冷静，不让情绪左右你的决策。</w:t>
      </w:r>
      <w:r>
        <w:rPr>
          <w:sz w:val="32"/>
          <w:szCs w:val="32"/>
        </w:rPr>
        <w:t>&lt;/p&gt;&lt;p&gt;&lt;img src="/static-img/Eo-lSSxxjDhEVgnDSNKbl8A97kps6A0cXLqeTcF2JSIwNqu_-vawgBnRW-Vu247K.png"&gt;&lt;/p&gt;&lt;p&gt;</w:t>
      </w:r>
      <w:r>
        <w:rPr>
          <w:sz w:val="32"/>
          <w:szCs w:val="32"/>
        </w:rPr>
        <w:t>此外，这样的互动往往还伴随着一些特殊的情境，比如时间限制或者特定的条件要求。这使得整个过程变得更加刺激和紧张，每一次尝试都是对自己能力的一次考验。不管结果如何，你都会从中学到很多，有时候甚至比成功更有价值的是那些失败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胜利还是失败，都应该从这类经历中学会放松，并且把它作为成长的一部分。当下一次遇见这样的挑战时，你已经准备好了，那只小东西或许已经在期待你的回应了。但记住，只有真正站出来表达自己的意愿，才能决定一切。而对于那些真正在乎这一切的小朋友们来说，他们知道，即使是不经意间，一句简单的话语，就能引发如此巨大的波澜，让他们的心跳加速，让他们感受到了生命中的第一份兴奋与恐惧。如果有一天，那个曾经只是一个虚拟角色的“小东西”真的出现了，它是否还能像之前那样轻易地摆弄过我们呢？</w:t>
      </w:r>
      <w:r>
        <w:rPr>
          <w:sz w:val="32"/>
          <w:szCs w:val="32"/>
        </w:rPr>
        <w:t>&lt;/p&gt;&lt;p&gt;&lt;img src="/static-img/HMt7VBK05qp3auQj_0PoocA97kps6A0cXLqeTcF2JSIwNqu_-vawgBnRW-Vu247K.png"&gt;&lt;/p&gt;&lt;p&gt;</w:t>
      </w:r>
      <w:r>
        <w:rPr>
          <w:sz w:val="32"/>
          <w:szCs w:val="32"/>
        </w:rPr>
        <w:t>因此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远远超越了一般意义上的文字游戏，它触及的是每个人内心深处关于勇气、信念以及成长的故事。在这个充满幻想与冒险的大舞台上，每个人都扮演着独特而重要的角色，只有不断追求极限，才能找到属于自己的答案。</w:t>
      </w:r>
      <w:r>
        <w:rPr>
          <w:sz w:val="32"/>
          <w:szCs w:val="32"/>
        </w:rPr>
        <w:t>&lt;/p&gt;&lt;p&gt;&lt;a href = "/doc/472599-</w:t>
      </w:r>
      <w:r>
        <w:rPr>
          <w:sz w:val="32"/>
          <w:szCs w:val="32"/>
        </w:rPr>
        <w:t>敢于一探极限的游戏世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到底有多大勇气</w:t>
      </w:r>
      <w:r>
        <w:rPr>
          <w:sz w:val="32"/>
          <w:szCs w:val="32"/>
        </w:rPr>
        <w:t>.doc" rel="alternate" download="472599-</w:t>
      </w:r>
      <w:r>
        <w:rPr>
          <w:sz w:val="32"/>
          <w:szCs w:val="32"/>
        </w:rPr>
        <w:t>敢于一探极限的游戏世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到底有多大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