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探索成长与统一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成何体统</w:t>
      </w:r>
      <w:r>
        <w:rPr>
          <w:sz w:val="32"/>
          <w:szCs w:val="32"/>
        </w:rPr>
        <w:t>BY</w:t>
      </w:r>
      <w:r>
        <w:rPr>
          <w:sz w:val="32"/>
          <w:szCs w:val="32"/>
        </w:rPr>
        <w:t>七英俊构思的世界里，七位年轻人各自拥有着独特的技能和背景，但他们都被共同的梦想所驱使，一起踏上了征途。他们是这片土地上最耀眼的一群星辰，每个人的故事都是关于勇气、友情和梦想实现过程中的磨砺。</w:t>
      </w:r>
      <w:r>
        <w:rPr>
          <w:sz w:val="32"/>
          <w:szCs w:val="32"/>
        </w:rPr>
        <w:t>&lt;/p&gt;&lt;p&gt;&lt;img src="/static-img/yD550Bf5flRuQhVwwM_KRuYFYY84KflEFl0RKYfEnGY.png"&gt;&lt;/p&gt;&lt;p&gt;</w:t>
      </w:r>
      <w:r>
        <w:rPr>
          <w:sz w:val="32"/>
          <w:szCs w:val="32"/>
        </w:rPr>
        <w:t>寻找自己的道路</w:t>
      </w:r>
      <w:r>
        <w:rPr>
          <w:sz w:val="32"/>
          <w:szCs w:val="32"/>
        </w:rPr>
        <w:t>&lt;/p&gt;&lt;p&gt;</w:t>
      </w:r>
      <w:r>
        <w:rPr>
          <w:sz w:val="32"/>
          <w:szCs w:val="32"/>
        </w:rPr>
        <w:t>在这个世界中，每个人都有自己独特的声音和追求。无论是剑士、魔法师还是学者，他们每个人都在寻找属于自己的道路。这不仅仅是一种挑战，更是一场内心深处对自我认同的探索。他们需要不断地学习、实践，以找到那条能够带领自己走向成功之路的路径。</w:t>
      </w:r>
      <w:r>
        <w:rPr>
          <w:sz w:val="32"/>
          <w:szCs w:val="32"/>
        </w:rPr>
        <w:t>&lt;/p&gt;&lt;p&gt;&lt;img src="/static-img/n_jSdxe8JYtEGn5fBZy1u7MCtLIUscLeFda_1jK-AMlyN7gaZGawN6borP1EtbfNOYR9YMCfWESb5cnqmSyb-bnmFlxPklrVA27PIyzRgW5WKB-Dts95_BUiyWhat9blfXYu4orNyZu0DJZ0iIrtZQ.jpg"&gt;&lt;/p&gt;&lt;p&gt;</w:t>
      </w:r>
      <w:r>
        <w:rPr>
          <w:sz w:val="32"/>
          <w:szCs w:val="32"/>
        </w:rPr>
        <w:t>团结一致</w:t>
      </w:r>
      <w:r>
        <w:rPr>
          <w:sz w:val="32"/>
          <w:szCs w:val="32"/>
        </w:rPr>
        <w:t>&lt;/p&gt;&lt;p&gt;</w:t>
      </w:r>
      <w:r>
        <w:rPr>
          <w:sz w:val="32"/>
          <w:szCs w:val="32"/>
        </w:rPr>
        <w:t>为了实现更大的目标，七英俊必须学会团结协作。在面对强大敌人的时候，单打独斗显然不足以克服一切困难。通过交流思想、分享资源，他们学会了如何将各自的优势结合起来，为整个团队提供支持。这也让他们明白了一个道理：只有当所有成员都为共同目标而努力时，才能真正取得胜利。</w:t>
      </w:r>
      <w:r>
        <w:rPr>
          <w:sz w:val="32"/>
          <w:szCs w:val="32"/>
        </w:rPr>
        <w:t>&lt;/p&gt;&lt;p&gt;&lt;img src="/static-img/Tefxd2EVWzwEngGXEiTTE7MCtLIUscLeFda_1jK-AMlyN7gaZGawN6borP1EtbfNOYR9YMCfWESb5cnqmSyb-bnmFlxPklrVA27PIyzRgW5WKB-Dts95_BUiyWhat9blfXYu4orNyZu0DJZ0iIrtZQ.jpg"&gt;&lt;/p&gt;&lt;p&gt;</w:t>
      </w:r>
      <w:r>
        <w:rPr>
          <w:sz w:val="32"/>
          <w:szCs w:val="32"/>
        </w:rPr>
        <w:t>克服困难</w:t>
      </w:r>
      <w:r>
        <w:rPr>
          <w:sz w:val="32"/>
          <w:szCs w:val="32"/>
        </w:rPr>
        <w:t>&lt;/p&gt;&lt;p&gt;</w:t>
      </w:r>
      <w:r>
        <w:rPr>
          <w:sz w:val="32"/>
          <w:szCs w:val="32"/>
        </w:rPr>
        <w:t>成长总是在逆境中完成的，而这些逆境往往是无法预测或避免的事情。在经历了一系列艰苦考验后，这些年轻人学会了如何从失败中吸取经验教训，并用它们来推动自己前进。他们知道，只要坚持不懈，不断尝试，就一定能找到通往成功之门的小径。</w:t>
      </w:r>
      <w:r>
        <w:rPr>
          <w:sz w:val="32"/>
          <w:szCs w:val="32"/>
        </w:rPr>
        <w:t>&lt;/p&gt;&lt;p&gt;&lt;img src="/static-img/8CO979w3tKwf4ErRjinfX7MCtLIUscLeFda_1jK-AMlyN7gaZGawN6borP1EtbfNOYR9YMCfWESb5cnqmSyb-bnmFlxPklrVA27PIyzRgW5WKB-Dts95_BUiyWhat9blfXYu4orNyZu0DJZ0iIrtZQ.png"&gt;&lt;/p&gt;&lt;p&gt;</w:t>
      </w:r>
      <w:r>
        <w:rPr>
          <w:sz w:val="32"/>
          <w:szCs w:val="32"/>
        </w:rPr>
        <w:t>尊重差异</w:t>
      </w:r>
      <w:r>
        <w:rPr>
          <w:sz w:val="32"/>
          <w:szCs w:val="32"/>
        </w:rPr>
        <w:t>&lt;/p&gt;&lt;p&gt;</w:t>
      </w:r>
      <w:r>
        <w:rPr>
          <w:sz w:val="32"/>
          <w:szCs w:val="32"/>
        </w:rPr>
        <w:t>每个人的能力和见解都是独一无二的，而这种多样性正是团队力量的一个重要组成部分。在这个过程中，他们学习到尊重他人的重要性，无论是不同文化背景的人还是拥有不同技能的人，都应该得到平等的地位和关注，这样才能创造出更加丰富多彩且高效率的事业环境。</w:t>
      </w:r>
      <w:r>
        <w:rPr>
          <w:sz w:val="32"/>
          <w:szCs w:val="32"/>
        </w:rPr>
        <w:t>&lt;/p&gt;&lt;p&gt;&lt;img src="/static-img/DxMzZICSzRQ43sKLG0WUHrMCtLIUscLeFda_1jK-AMlyN7gaZGawN6borP1EtbfNOYR9YMCfWESb5cnqmSyb-bnmFlxPklrVA27PIyzRgW5WKB-Dts95_BUiyWhat9blfXYu4orNyZu0DJZ0iIrtZQ.png"&gt;&lt;/p&gt;&lt;p&gt;</w:t>
      </w:r>
      <w:r>
        <w:rPr>
          <w:sz w:val="32"/>
          <w:szCs w:val="32"/>
        </w:rPr>
        <w:t>持续学习与适应变化</w:t>
      </w:r>
      <w:r>
        <w:rPr>
          <w:sz w:val="32"/>
          <w:szCs w:val="32"/>
        </w:rPr>
        <w:t>&lt;/p&gt;&lt;p&gt;</w:t>
      </w:r>
      <w:r>
        <w:rPr>
          <w:sz w:val="32"/>
          <w:szCs w:val="32"/>
        </w:rPr>
        <w:t>这个世界永远不会停止变化，因此任何想要生存下去的人都必须不断学习新知识、新技能，并适应周围环境的一切变迁。这意味着即便已经取得了一定的成就，也不能满足于现状，因为只有持续发展，才能够保持竞争力并继续前进。</w:t>
      </w:r>
      <w:r>
        <w:rPr>
          <w:sz w:val="32"/>
          <w:szCs w:val="32"/>
        </w:rPr>
        <w:t>&lt;/p&gt;&lt;p&gt;</w:t>
      </w:r>
      <w:r>
        <w:rPr>
          <w:sz w:val="32"/>
          <w:szCs w:val="32"/>
        </w:rPr>
        <w:t>追逐梦想与责任感</w:t>
      </w:r>
      <w:r>
        <w:rPr>
          <w:sz w:val="32"/>
          <w:szCs w:val="32"/>
        </w:rPr>
        <w:t>&lt;/p&gt;&lt;p&gt;</w:t>
      </w:r>
      <w:r>
        <w:rPr>
          <w:sz w:val="32"/>
          <w:szCs w:val="32"/>
        </w:rPr>
        <w:t>最终，这些年轻人并不是为了金钱或权力而奋斗，而是在追求自己的梦想同时也肩负起了保护这片土地及其人民的大责任。当他们终于站在顶峰时，他们会发现，那份来自内心深处的情感满足，比任何外界奖赏更为珍贵。这也是为什么我们看到，在这段旅程结束后，这些曾经孤立无援的小伙伴们竟然成了不可分割的一部分，最终成为这个国家不可或缺的心脏力量。</w:t>
      </w:r>
      <w:r>
        <w:rPr>
          <w:sz w:val="32"/>
          <w:szCs w:val="32"/>
        </w:rPr>
        <w:t>&lt;/p&gt;&lt;p&gt;&lt;a href = "/doc/472524-</w:t>
      </w:r>
      <w:r>
        <w:rPr>
          <w:sz w:val="32"/>
          <w:szCs w:val="32"/>
        </w:rPr>
        <w:t>七英俊探索成长与统一的旅程</w:t>
      </w:r>
      <w:r>
        <w:rPr>
          <w:sz w:val="32"/>
          <w:szCs w:val="32"/>
        </w:rPr>
        <w:t>.doc" rel="alternate" download="472524-</w:t>
      </w:r>
      <w:r>
        <w:rPr>
          <w:sz w:val="32"/>
          <w:szCs w:val="32"/>
        </w:rPr>
        <w:t>七英俊探索成长与统一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