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的故事</w:t>
      </w:r>
      <w:r>
        <w:rPr>
          <w:sz w:val="32"/>
          <w:szCs w:val="32"/>
        </w:rPr>
        <w:t>&lt;/p&gt;&lt;p&gt;&lt;img src="/static-img/jovxeK6zgQYqERLsfFg5_uOFYUl3m8j9py1MloFg1Lh5_e1OP112LkKrhn0zvvA4.jpg"&gt;&lt;/p&gt;&lt;p&gt;</w:t>
      </w:r>
      <w:r>
        <w:rPr>
          <w:sz w:val="32"/>
          <w:szCs w:val="32"/>
        </w:rPr>
        <w:t>亲密与疏远：一边亲着一面膜，一边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主角通过一次偶然的机会发现了他人隐藏在表面的秘密，这让他的世界变得既温暖又充满危险。就像一层面膜，在外表光滑而无瑕疵之下，可能藏有细小却致命的裂痕。</w:t>
      </w:r>
      <w:r>
        <w:rPr>
          <w:sz w:val="32"/>
          <w:szCs w:val="32"/>
        </w:rPr>
        <w:t>&lt;/p&gt;&lt;p&gt;&lt;img src="/static-img/LZwbbUZBJGLR81Dnq7ikoeOFYUl3m8j9py1MloFg1Ljb7xgnZ2kKRcWuaOsqnT5j7RrT--GSoPF39XCTr8HUNaOZGR2cgbKE3xdJaFWtz3LDaBlXWKBaQcfeV3h_1_aSYH8QqC3DA262NknPh7Q3lno5uIsJx9pF6kSXV0TQnFg.jpg"&gt;&lt;/p&gt;&lt;p&gt;</w:t>
      </w:r>
      <w:r>
        <w:rPr>
          <w:sz w:val="32"/>
          <w:szCs w:val="32"/>
        </w:rPr>
        <w:t>面具下的自我：探索角色背后的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以一种独特的方式剖析了每个角色的内心世界，即使他们都戴着不同的面具。在这个过程中，我们不仅看到了他们对外界的表现，也看到了一种更加真实、脆弱的人性。</w:t>
      </w:r>
      <w:r>
        <w:rPr>
          <w:sz w:val="32"/>
          <w:szCs w:val="32"/>
        </w:rPr>
        <w:t>&lt;/p&gt;&lt;p&gt;&lt;img src="/static-img/5dOx6BIOKctYCv54-ULHVOOFYUl3m8j9py1MloFg1Ljb7xgnZ2kKRcWuaOsqnT5j7RrT--GSoPF39XCTr8HUNaOZGR2cgbKE3xdJaFWtz3LDaBlXWKBaQcfeV3h_1_aSYH8QqC3DA262NknPh7Q3lno5uIsJx9pF6kSXV0TQnFg.jpg"&gt;&lt;/p&gt;&lt;p&gt;</w:t>
      </w:r>
      <w:r>
        <w:rPr>
          <w:sz w:val="32"/>
          <w:szCs w:val="32"/>
        </w:rPr>
        <w:t>蜜糖与苦果：如何选择正确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旅途中遇到各种各样的角色，每个人都带有一份甜蜜或是苦楚。他必须学会辨别哪些是真正能引领他前行的指南针，而哪些只是暂时的甜头。</w:t>
      </w:r>
      <w:r>
        <w:rPr>
          <w:sz w:val="32"/>
          <w:szCs w:val="32"/>
        </w:rPr>
        <w:t>&lt;/p&gt;&lt;p&gt;&lt;img src="/static-img/W73asc3x68YFgW756Yy27uOFYUl3m8j9py1MloFg1Ljb7xgnZ2kKRcWuaOsqnT5j7RrT--GSoPF39XCTr8HUNaOZGR2cgbKE3xdJaFWtz3LDaBlXWKBaQcfeV3h_1_aSYH8QqC3DA262NknPh7Q3lno5uIsJx9pF6kSXV0TQnFg.jpg"&gt;&lt;/p&gt;&lt;p&gt;</w:t>
      </w:r>
      <w:r>
        <w:rPr>
          <w:sz w:val="32"/>
          <w:szCs w:val="32"/>
        </w:rPr>
        <w:t>一颗烤熟的心：情感和理智之间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展现了一个关于爱情、友谊和家庭关系的小宇宙。它讲述的是那些我们通常不会公开展示的情感，以及这些情感如何影响我们的日常生活和决策。</w:t>
      </w:r>
      <w:r>
        <w:rPr>
          <w:sz w:val="32"/>
          <w:szCs w:val="32"/>
        </w:rPr>
        <w:t>&lt;/p&gt;&lt;p&gt;&lt;img src="/static-img/PFSZmZmtmvx_EoCmXS_DSOOFYUl3m8j9py1MloFg1Ljb7xgnZ2kKRcWuaOsqnT5j7RrT--GSoPF39XCTr8HUNaOZGR2cgbKE3xdJaFWtz3LDaBlXWKBaQcfeV3h_1_aSYH8QqC3DA262NknPh7Q3lno5uIsJx9pF6kSXV0TQnFg.jpg"&gt;&lt;/p&gt;&lt;p&gt;</w:t>
      </w:r>
      <w:r>
        <w:rPr>
          <w:sz w:val="32"/>
          <w:szCs w:val="32"/>
        </w:rPr>
        <w:t>解锁潜能：从困境中找到成长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某些角色虽然处于逆境，但并没有因此而放弃，他们利用自己的资源（即便是最简单的一张面膜）来激发新的力量。这是一种对抗困境、寻找希望以及勇敢地迈出第一步的心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重塑：重新审视自己，从错误中学会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视剧提醒我们要反思过去，不断学习，从错误中汲取经验，为未来做好准备。正如面膜能够清洁皮肤一样，我们也需要不断地去除心灵上的污垢，以便更好地照顾自己。</w:t>
      </w:r>
      <w:r>
        <w:rPr>
          <w:sz w:val="32"/>
          <w:szCs w:val="32"/>
        </w:rPr>
        <w:t>&lt;/p&gt;&lt;p&gt;&lt;a href = "/doc/472508-</w:t>
      </w:r>
      <w:r>
        <w:rPr>
          <w:sz w:val="32"/>
          <w:szCs w:val="32"/>
        </w:rPr>
        <w:t>亲着一面膜的故事</w:t>
      </w:r>
      <w:r>
        <w:rPr>
          <w:sz w:val="32"/>
          <w:szCs w:val="32"/>
        </w:rPr>
        <w:t>.doc" rel="alternate" download="472508-</w:t>
      </w:r>
      <w:r>
        <w:rPr>
          <w:sz w:val="32"/>
          <w:szCs w:val="32"/>
        </w:rPr>
        <w:t>亲着一面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