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之旅穿越凡间寻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之旅：穿越凡间寻仙的奇幻冒险</w:t>
      </w:r>
      <w:r>
        <w:rPr>
          <w:sz w:val="32"/>
          <w:szCs w:val="32"/>
        </w:rPr>
        <w:t>&lt;/p&gt;&lt;p&gt;&lt;img src="/static-img/BAxjMhUKhzmAskqvYdpyeWP3qB1qMn6mGxn1yp6PgyKIJ64qfk2A6p33KxAB_NyY.jpg"&gt;&lt;/p&gt;&lt;p&gt;</w:t>
      </w:r>
      <w:r>
        <w:rPr>
          <w:sz w:val="32"/>
          <w:szCs w:val="32"/>
        </w:rPr>
        <w:t>你是否准备好踏上一段不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人们总是充满了对未知世界的向往和好奇。今天，我将带领大家进入一个神秘而又令人着迷的故事——“凡尘飞仙”。这个主题讲述的是一位普通人如何从平凡中脱颖而出，成为了传奇中的存在。这个故事并非简单的英雄史诗，而是一场探索自我、超越极限的大冒险。</w:t>
      </w:r>
      <w:r>
        <w:rPr>
          <w:sz w:val="32"/>
          <w:szCs w:val="32"/>
        </w:rPr>
        <w:t>&lt;/p&gt;&lt;p&gt;&lt;img src="/static-img/1alnZZGOan9wMi-XX00cX2P3qB1qMn6mGxn1yp6PgyIsrzcg9MARbdRb0wxWc6gyEhGbu-aEe9oRaa1wKjiVuwXhgI3C6TCY3dmNgAoHnWSzLnGxLP8BVzms7Wq9wTSzsio5PeXyE8rtEQcj61i23YkNNXEbg8qyosN2HKImQrA.jpg"&gt;&lt;/p&gt;&lt;p&gt;</w:t>
      </w:r>
      <w:r>
        <w:rPr>
          <w:sz w:val="32"/>
          <w:szCs w:val="32"/>
        </w:rPr>
        <w:t>你会遇到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，是一个平凡的小镇青年，他生活在一个被现实所束缚的小村庄里。他每天重复着相同的日子，无论是种地还是修桥，但他心中总有一种渴望，那就是想要逃离这条平庸的人生路。一次偶然机会，他得到了一个神秘书卷，这个书卷仿佛有着生命力，它吸引了他的注意，让他决定放弃一切，踏上了一段跨越世俗界限、追逐梦想之旅。</w:t>
      </w:r>
      <w:r>
        <w:rPr>
          <w:sz w:val="32"/>
          <w:szCs w:val="32"/>
        </w:rPr>
        <w:t>&lt;/p&gt;&lt;p&gt;&lt;img src="/static-img/a0ZV9p4zh6cx7vVhRSQbYGP3qB1qMn6mGxn1yp6PgyIsrzcg9MARbdRb0wxWc6gyEhGbu-aEe9oRaa1wKjiVuwXhgI3C6TCY3dmNgAoHnWSzLnGxLP8BVzms7Wq9wTSzsio5PeXyE8rtEQcj61i23YkNNXEbg8qyosN2HKImQrA.jpg"&gt;&lt;/p&gt;&lt;p&gt;</w:t>
      </w:r>
      <w:r>
        <w:rPr>
          <w:sz w:val="32"/>
          <w:szCs w:val="32"/>
        </w:rPr>
        <w:t>你会发现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青年开始体验到前所未有的感官刺激和精神上的震撼。他发现自己拥有了超乎常人的能力，比如能控制自然元素，或者瞬间移动于不同的空间。这一切都让他意识到自己其实是一个“凡尘飞仙”，即使身处俗世，也不必被它所限制。在这过程中，他学会了如何使用这些力量，同时也学习了如何面对来自各方势力的威胁。</w:t>
      </w:r>
      <w:r>
        <w:rPr>
          <w:sz w:val="32"/>
          <w:szCs w:val="32"/>
        </w:rPr>
        <w:t>&lt;/p&gt;&lt;p&gt;&lt;img src="/static-img/Ad0BvvotKDTGMtG3q7lUyWP3qB1qMn6mGxn1yp6PgyIsrzcg9MARbdRb0wxWc6gyEhGbu-aEe9oRaa1wKjiVuwXhgI3C6TCY3dmNgAoHnWSzLnGxLP8BVzms7Wq9wTSzsio5PeXyE8rtEQcj61i23YkNNXEbg8qyosN2HKImQrA.jpg"&gt;&lt;/p&gt;&lt;p&gt;</w:t>
      </w:r>
      <w:r>
        <w:rPr>
          <w:sz w:val="32"/>
          <w:szCs w:val="32"/>
        </w:rPr>
        <w:t>你的心灵将经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战斗与探索之间，小镇青年逐渐变得坚韧无比，不仅身体强大，更重要的是内心深处萌生的勇气和智慧。他开始理解真正意义上的勇敢，并不是没有恐惧，而是在恐惧面前仍然选择前行。这份经历让他的视野开阔，对周围的一切都有了更为深刻的地观察与思考。</w:t>
      </w:r>
      <w:r>
        <w:rPr>
          <w:sz w:val="32"/>
          <w:szCs w:val="32"/>
        </w:rPr>
        <w:t>&lt;/p&gt;&lt;p&gt;&lt;img src="/static-img/NAXHhimR98TVJ4LqbeOrvmP3qB1qMn6mGxn1yp6PgyIsrzcg9MARbdRb0wxWc6gyEhGbu-aEe9oRaa1wKjiVuwXhgI3C6TCY3dmNgAoHnWSzLnGxLP8BVzms7Wq9wTSzsio5PeXyE8rtEQcj61i23YkNNXEbg8qyosN2HKImQrA.jpg"&gt;&lt;/p&gt;&lt;p&gt;</w:t>
      </w:r>
      <w:r>
        <w:rPr>
          <w:sz w:val="32"/>
          <w:szCs w:val="32"/>
        </w:rPr>
        <w:t>你最终会达到何种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镇青年不断提升自己的能力，他的心灵也在不断升华，最终达成了一种超脱物欲、忘却世俗的情怀。在这一步骤中，他认识到了真正意义上的自由并不来自于外部环境，而是来源于内心深处那份无法言喻的情感与智慧。当他回望曾经那个简单安逸的小镇时，他已经成为了一名完全不同的人，一名真正理解“凡尘飞仙”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被谁听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镇青年结束他的征途，在那些荒凉但又充满魔力的土地上建立起属于自己的小天地时，我们可以看到一幅完整而又壮丽图景。一代代传唱下来的传说，将继续激励后来者们去追求他们自己的梦想，即便是在这个看似冷漠且无情的大世界里，每个人都能够找到属于自己的那片星空。而对于那些还尚未启程的小朋友们来说，“凡尘飞仙”永远是一个温暖且鼓舞人心的话题，因为它代表了一切可能性的门户。</w:t>
      </w:r>
      <w:r>
        <w:rPr>
          <w:sz w:val="32"/>
          <w:szCs w:val="32"/>
        </w:rPr>
        <w:t>&lt;/p&gt;&lt;p&gt;&lt;a href = "/doc/472485-</w:t>
      </w:r>
      <w:r>
        <w:rPr>
          <w:sz w:val="32"/>
          <w:szCs w:val="32"/>
        </w:rPr>
        <w:t>凡尘飞仙之旅穿越凡间寻仙的奇幻冒险</w:t>
      </w:r>
      <w:r>
        <w:rPr>
          <w:sz w:val="32"/>
          <w:szCs w:val="32"/>
        </w:rPr>
        <w:t>.doc" rel="alternate" download="472485-</w:t>
      </w:r>
      <w:r>
        <w:rPr>
          <w:sz w:val="32"/>
          <w:szCs w:val="32"/>
        </w:rPr>
        <w:t>凡尘飞仙之旅穿越凡间寻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