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假千金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真假千金一部揭示身份之谜的经典小说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社会，身份的确立往往与家族背景、财富和地位紧密相关。真假千金全集作为一部经典文学作品，以揭示身份之谜为主题，深刻反映了当时社会的复杂情感和纠葛。在这部小说中，作者通过精心构建的故事情节和多维度的人物关系，让读者在追逐真相的同时，也被深深吸引。</w:t>
      </w:r>
      <w:r>
        <w:rPr>
          <w:sz w:val="32"/>
          <w:szCs w:val="32"/>
        </w:rPr>
        <w:t>&lt;/p&gt;&lt;p&gt;&lt;img src="/static-img/0hjhrRhrhDi9gzX0g9qMyMHyLiHmp9dWHPaP6NWlQCHJAQhVH5Mq1gl1_LDRFy2f.jpg"&gt;&lt;/p&gt;&lt;p&gt;</w:t>
      </w:r>
      <w:r>
        <w:rPr>
          <w:sz w:val="32"/>
          <w:szCs w:val="32"/>
        </w:rPr>
        <w:t>实际生活中，有许多真实案例也体现了“真假千金”的命题。例如，在历史上有一段著名的“西门庆女儿”事件。当时，一位名叫潘金莲的情妇声称自己是西门庆的女儿，这一声明不仅牵涉到家族荣誉，更直接影响到了整个家庭的地位和利益。这件事情激发了人们对身份认同问题的思考，同时也让人认识到即使是最看似坚固的事实，也可能随着新的证据而发生巨大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样的社会事件，还有很多个人故事也是关于真假千金的问题。比如，有些家庭为了避免继承权争议，将自己的孩子秘密寄养出家或伪造死亡证明，使得真正的小孩无法得到应有的待遇。而这些伪造的情况常常会导致家族内部矛盾激化，最终可能会导致分裂甚至破产。</w:t>
      </w:r>
      <w:r>
        <w:rPr>
          <w:sz w:val="32"/>
          <w:szCs w:val="32"/>
        </w:rPr>
        <w:t>&lt;/p&gt;&lt;p&gt;&lt;img src="/static-img/wvekZgZOtdWBylsctD_qkMHyLiHmp9dWHPaP6NWlQCEzGMVScOFyqurLhyAeM_YTdEb5ZPd4gz2rZVN4_anz2pBMrodh2-n2HyEiihhmMtVsReeaOJ5vPtP7RQTfHhXaeR9UKIbXcwjkaLEJHJQddWldGbY_U_h_q4rCdunzs3A.jpg"&gt;&lt;/p&gt;&lt;p&gt;</w:t>
      </w:r>
      <w:r>
        <w:rPr>
          <w:sz w:val="32"/>
          <w:szCs w:val="32"/>
        </w:rPr>
        <w:t>总结来说，“真假千金全集”不仅是一部文学作品，它更是一面镜子，照射出我们这个世界中的复杂情感和不断变迁的事实。在阅读这本书的时候，我们不仅能欣赏到艺术家的巧妙编织，还能从中汲取文化底蕴，同时也能够更加深入地理解人类对于身份认同的一种渴望与挣扎。</w:t>
      </w:r>
      <w:r>
        <w:rPr>
          <w:sz w:val="32"/>
          <w:szCs w:val="32"/>
        </w:rPr>
        <w:t>&lt;/p&gt;&lt;p&gt;&lt;a href = "/doc/472397-</w:t>
      </w:r>
      <w:r>
        <w:rPr>
          <w:sz w:val="32"/>
          <w:szCs w:val="32"/>
        </w:rPr>
        <w:t>真假千金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真假千金一部揭示身份之谜的经典小说全集</w:t>
      </w:r>
      <w:r>
        <w:rPr>
          <w:sz w:val="32"/>
          <w:szCs w:val="32"/>
        </w:rPr>
        <w:t>.doc" rel="alternate" download="472397-</w:t>
      </w:r>
      <w:r>
        <w:rPr>
          <w:sz w:val="32"/>
          <w:szCs w:val="32"/>
        </w:rPr>
        <w:t>真假千金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真假千金一部揭示身份之谜的经典小说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