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入口我来教你怎么轻松进大厂的秘密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时代，想要快速提升自己，不仅要有渴望，还得知道如何打开通往成功的大门。今天，我就带你一起揭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入口，这个神奇的地方藏着什么呢？别急，让我们一起慢慢解开它的谜团。</w:t>
      </w:r>
      <w:r>
        <w:rPr>
          <w:sz w:val="32"/>
          <w:szCs w:val="32"/>
        </w:rPr>
        <w:t>&lt;/p&gt;&lt;p&gt;&lt;img src="/static-img/YNR-H7rLYpBS_IicRHRh30YXcvzRMB-y2JtUsJU3LYu9eD7qDcOaKb4lKIsWOXf7.png"&gt;&lt;/p&gt;&lt;p&gt;</w:t>
      </w:r>
      <w:r>
        <w:rPr>
          <w:sz w:val="32"/>
          <w:szCs w:val="32"/>
        </w:rPr>
        <w:t>首先，你可能会问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入口是啥？简单来说，它就是一个全新的学习平台，可以让你轻松进入大厂的世界。这不只是一个普通的网站，而是一个集知识、技能、经验和资源于一体的宝库。想象一下，你可以随时随地通过这个入口获得最新行业动态，了解顶尖公司的工作流程，以及与高手交流心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看看每个“区”具体做些什么：</w:t>
      </w:r>
      <w:r>
        <w:rPr>
          <w:sz w:val="32"/>
          <w:szCs w:val="32"/>
        </w:rPr>
        <w:t>&lt;/p&gt;&lt;p&gt;&lt;img src="/static-img/5i3jvZ282T7dgmr2Lqaz_0YXcvzRMB-y2JtUsJU3LYtIEL47R4qfa66guOdXrqxtGxHM7aVaeuHha5dZ3RDnoEB5zunFbNilvyNARMIlsINGf1IyMuY11xIO-XIoj2UdbEXnmjiebz7T-0UE3x4V2oRllHhU83fAtihwuOW3Tlc.png"&gt;&lt;/p&gt;&lt;p&gt;</w:t>
      </w:r>
      <w:r>
        <w:rPr>
          <w:sz w:val="32"/>
          <w:szCs w:val="32"/>
        </w:rPr>
        <w:t xml:space="preserve">一区：基础训练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里是起点，每个人都是新手。你可以从入门级课程开始学习，无论是编程、设计还是市场营销，都有适合你的教程。这里还会有一群志愿者老师，他们乐于助人，对新手提供指导和帮助。</w:t>
      </w:r>
      <w:r>
        <w:rPr>
          <w:sz w:val="32"/>
          <w:szCs w:val="32"/>
        </w:rPr>
        <w:t>&lt;/p&gt;&lt;p&gt;&lt;img src="/static-img/Wo2Lyd6_oisI9F1ObyxkQUYXcvzRMB-y2JtUsJU3LYtIEL47R4qfa66guOdXrqxtGxHM7aVaeuHha5dZ3RDnoEB5zunFbNilvyNARMIlsINGf1IyMuY11xIO-XIoj2UdbEXnmjiebz7T-0UE3x4V2oRllHhU83fAtihwuOW3Tlc.png"&gt;&lt;/p&gt;&lt;p&gt;</w:t>
      </w:r>
      <w:r>
        <w:rPr>
          <w:sz w:val="32"/>
          <w:szCs w:val="32"/>
        </w:rPr>
        <w:t xml:space="preserve">二区：实战项目室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当你掌握了基础知识后，就可以进入这里进行项目实践。在这个区域，你将遇到真实的问题，并且需要用学到的知识解决它们。这不仅锻炼了你的技能，还能帮你建立丰富的人脉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三区：高级职场辅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你已经走过了一段艰难又辛苦的路，现在到了展示自己的舞台。在这儿，你将得到关于面试技巧、职场沟通以及职业规划等方面的一对一辅导。不管是在简历制作还是职场晋升策略上，都能得到专业人士的指点。</w:t>
      </w:r>
      <w:r>
        <w:rPr>
          <w:sz w:val="32"/>
          <w:szCs w:val="32"/>
        </w:rPr>
        <w:t>&lt;/p&gt;&lt;p&gt;&lt;img src="/static-img/jTYPBuONQqgxGo2MKs_DAUYXcvzRMB-y2JtUsJU3LYtIEL47R4qfa66guOdXrqxtGxHM7aVaeuHha5dZ3RDnoEB5zunFbNilvyNARMIlsINGf1IyMuY11xIO-XIoj2UdbEXnmjiebz7T-0UE3x4V2oRllHhU83fAtihwuOW3Tlc.pn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入口就是一个完美结合理论与实践的小天地。如果你想快速成长并在竞争激烈的大厂中脱颖而出，那么加入他们，就是明智之举。而我，也希望我的小伙伴们能够在这里找到属于自己的那片天空，一起翱翔吧！</w:t>
      </w:r>
      <w:r>
        <w:rPr>
          <w:sz w:val="32"/>
          <w:szCs w:val="32"/>
        </w:rPr>
        <w:t>&lt;/p&gt;&lt;p&gt;&lt;img src="/static-img/L-VwJwRjOEyoJPm8Ofvt2EYXcvzRMB-y2JtUsJU3LYtIEL47R4qfa66guOdXrqxtGxHM7aVaeuHha5dZ3RDnoEB5zunFbNilvyNARMIlsINGf1IyMuY11xIO-XIoj2UdbEXnmjiebz7T-0UE3x4V2oRllHhU83fAtihwuOW3Tlc.png"&gt;&lt;/p&gt;&lt;p&gt;&lt;a href = "/doc/472263-MD</w:t>
      </w:r>
      <w:r>
        <w:rPr>
          <w:sz w:val="32"/>
          <w:szCs w:val="32"/>
        </w:rPr>
        <w:t>豆传媒一二三区入口我来教你怎么轻松进大厂的秘密基地</w:t>
      </w:r>
      <w:r>
        <w:rPr>
          <w:sz w:val="32"/>
          <w:szCs w:val="32"/>
        </w:rPr>
        <w:t>.doc" rel="alternate" download="472263-MD</w:t>
      </w:r>
      <w:r>
        <w:rPr>
          <w:sz w:val="32"/>
          <w:szCs w:val="32"/>
        </w:rPr>
        <w:t>豆传媒一二三区入口我来教你怎么轻松进大厂的秘密基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