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一抹光芒林笛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仿佛被一层淡淡的银白色雾霭所覆盖，星辰点缀在这片深邃宇宙中，闪烁着各自的光芒。这样的夜晚总是让人心旷神怡，这正是林笛儿此刻想要体验到的。</w:t>
      </w:r>
      <w:r>
        <w:rPr>
          <w:sz w:val="32"/>
          <w:szCs w:val="32"/>
        </w:rPr>
        <w:t>&lt;/p&gt;&lt;p&gt;&lt;img src="/static-img/IAEiDxi0aDFU6sg8uqebPeeELVroEOJg3bK3FSOPipQpyfNrc49AHfYTzZc33FcE.jpg"&gt;&lt;/p&gt;&lt;p&gt;</w:t>
      </w:r>
      <w:r>
        <w:rPr>
          <w:sz w:val="32"/>
          <w:szCs w:val="32"/>
        </w:rPr>
        <w:t>她站在山顶上，用手指轻轻地描绘着那些遥远而神秘的星座。她的眼中充满了对未知世界的向往，她梦想着有一天能够亲自到达那些看似遥不可及的地方。在这个无边无际的大海里，每颗星星都是一个可能去探索的小岛，而每个小岛背后都有着不为人知的故事和奇迹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笛儿的心灵也逐渐开始与这些繁复而又简单、冷酷而又温暖的情感相融合。她明白了每个瞬间都是宝贵且独特的，就像那璀璨如织的地球上的每一颗恒星一样，都有它自己的轨迹和意义。这种理解使得她对生活更加珍惜，对未来充满期待。</w:t>
      </w:r>
      <w:r>
        <w:rPr>
          <w:sz w:val="32"/>
          <w:szCs w:val="32"/>
        </w:rPr>
        <w:t>&lt;/p&gt;&lt;p&gt;&lt;img src="/static-img/etHAYmon8RdbDPUL6VLdteeELVroEOJg3bK3FSOPipQpyfNrc49AHfYTzZc33FcE.jpg"&gt;&lt;/p&gt;&lt;p&gt;</w:t>
      </w:r>
      <w:r>
        <w:rPr>
          <w:sz w:val="32"/>
          <w:szCs w:val="32"/>
        </w:rPr>
        <w:t>然而，在这个追求卓越、永不满足的人类社会中，有些时候，即便是最美好的愿望也会因为现实因素而变得遥不可及。但对于林笛儿来说，这并不意味着放弃，而是一个新的起点，是一次更深入探索自己内心世界和外部世界之间联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束光芒从远方穿梭过来，那是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航天器，它正在完成其漫长却又短暂的人类历史上第几次太空任务。这艘船载有人们梦想中的希望，也承载了他们对未来的渴望。当它经过这里时，无数人的目光紧紧盯住它，因为它们知道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了一种可能性，它代表了人类超越自身限制、追求更高目标的手段。</w:t>
      </w:r>
      <w:r>
        <w:rPr>
          <w:sz w:val="32"/>
          <w:szCs w:val="32"/>
        </w:rPr>
        <w:t>&lt;/p&gt;&lt;p&gt;&lt;img src="/static-img/zGzAJbovEF6A-hXJ3SSxu-eELVroEOJg3bK3FSOPipQpyfNrc49AHfYTzZc33FcE.jpg"&gt;&lt;/p&gt;&lt;p&gt;</w:t>
      </w:r>
      <w:r>
        <w:rPr>
          <w:sz w:val="32"/>
          <w:szCs w:val="32"/>
        </w:rPr>
        <w:t>尽管现在还不能说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真的带来了改变，但对于林笛儿来说，只要存在这样一种力量，一种可以将我们从地球拉向那个浩瀚宇宙的大门，她就不会放弃寻找属于自己的那片天地。在接下来的岁月里，无论遇到什么困难或挑战，她都会记住这一刻，让这份信念成为自己前行路途上的灯塔，不断地照亮她的道路，为她指引方向，让她走得更远，更高，更快地实现自己心中的那片蓝图——成为一名真正意义上的探险者和科学家。</w:t>
      </w:r>
      <w:r>
        <w:rPr>
          <w:sz w:val="32"/>
          <w:szCs w:val="32"/>
        </w:rPr>
        <w:t>&lt;/p&gt;&lt;p&gt;&lt;a href = "/doc/472174-</w:t>
      </w:r>
      <w:r>
        <w:rPr>
          <w:sz w:val="32"/>
          <w:szCs w:val="32"/>
        </w:rPr>
        <w:t>夜空中的一抹光芒林笛儿的星辰之旅</w:t>
      </w:r>
      <w:r>
        <w:rPr>
          <w:sz w:val="32"/>
          <w:szCs w:val="32"/>
        </w:rPr>
        <w:t>.doc" rel="alternate" download="472174-</w:t>
      </w:r>
      <w:r>
        <w:rPr>
          <w:sz w:val="32"/>
          <w:szCs w:val="32"/>
        </w:rPr>
        <w:t>夜空中的一抹光芒林笛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