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关系动漫我和你之间的那些微妙情绪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青春岁月里，有一种关系总是让人心跳加速，那就是暧昧关系。它既像是一场未知的冒险，又像是迷雾中的一步，既充满期待又带着不确定。这样的情感纠葫芦，在日常生活中很少见，但是在动漫世界，却如同一道亮丽的风景线，让我们频繁地停下脚步，深深地吸引。</w:t>
      </w:r>
      <w:r>
        <w:rPr>
          <w:sz w:val="32"/>
          <w:szCs w:val="32"/>
        </w:rPr>
        <w:t>&lt;/p&gt;&lt;p&gt;&lt;img src="/static-img/HCaX2EB4k06Rtyw-FRIB-HupQqt6Y3HFJOFQUpG6kkc7T-0NJNhS5vF1Y-Aob0X6.jpg"&gt;&lt;/p&gt;&lt;p&gt;</w:t>
      </w:r>
      <w:r>
        <w:rPr>
          <w:sz w:val="32"/>
          <w:szCs w:val="32"/>
        </w:rPr>
        <w:t>我和你之间的那些微妙情绪游戏，就像《你的名字》中的椎名真白和铃木铃那段难以言喻的情谊，它们用无声的眼神交流，用细微的心跳共鸣，用轻触的手指交织出一张复杂而美丽的情网。在这个虚构的小镇上，我们仿佛穿梭于不同的时间与空间之中，每一次相遇，都像是命运安排的一次特别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凉宫三角》的主角大雄对他的初恋女友小智，是如此地温柔而又恳切，他不知道自己是否能得到她最珍贵的心，但他愿意为此付出一切。他就像是所有追求爱情的人一样，不惜一切代价，只为了证明自己的存在价值，即使那个存在可能只是一个幻觉。但即便如此，大雄依然坚持，因为在那个暧昧不明的情境里，他已经被小智所吸引，而这份吸引力让他无法自拔。</w:t>
      </w:r>
      <w:r>
        <w:rPr>
          <w:sz w:val="32"/>
          <w:szCs w:val="32"/>
        </w:rPr>
        <w:t>&lt;/p&gt;&lt;p&gt;&lt;img src="/static-img/sXWUQs7-PO-WJb2JsF25QXupQqt6Y3HFJOFQUpG6kkfMKEFS6Awi4iKKg09SzapkFFDCC4T2zbrNAmUSKp2ztMJOSmOM8VIrZricGlrzy8eoGThJDaKW7gki34gghC2FCYVks7YCR7T-td2oI5TvMeXLmK8Y6R1Y3kY-YVBO4jagbmk559ObDIWBEVw3f2OR.jpg"&gt;&lt;/p&gt;&lt;p&gt;</w:t>
      </w:r>
      <w:r>
        <w:rPr>
          <w:sz w:val="32"/>
          <w:szCs w:val="32"/>
        </w:rPr>
        <w:t>这种情况，在《银河帝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夜想曲》里的哈尔克也很熟悉。他对于阿修兰，这位来自遥远星球的女子，竟然产生了强烈的情感投射。这两个人物完全不同，但他们都有一个共同点：对彼此感情上的敏感度极高，对未来却又充满疑问。而这种不安定的状态，就是暧昧关系最独特的地方——它既令人兴奋，又让人焦虑；既温暖，又带来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微妙的情绪游戏，也正是我们人类追求爱情、理解对方心思的一个重要部分。通过动漫，我们可以更好地认识这些复杂的人际关系，以及它们如何影响我们的内心世界。在那些画面流畅、故事精彩的世界里，我们可以找到自己在现实生活中的影子，从而更好地去理解和处理那些与“我”有关的问题和挑战。</w:t>
      </w:r>
      <w:r>
        <w:rPr>
          <w:sz w:val="32"/>
          <w:szCs w:val="32"/>
        </w:rPr>
        <w:t>&lt;/p&gt;&lt;p&gt;&lt;img src="/static-img/87sd4dSbEc_F7s8LYmJJiHupQqt6Y3HFJOFQUpG6kkfMKEFS6Awi4iKKg09SzapkFFDCC4T2zbrNAmUSKp2ztMJOSmOM8VIrZricGlrzy8eoGThJDaKW7gki34gghC2FCYVks7YCR7T-td2oI5TvMeXLmK8Y6R1Y3kY-YVBO4jagbmk559ObDIWBEVw3f2OR.jpg"&gt;&lt;/p&gt;&lt;p&gt;</w:t>
      </w:r>
      <w:r>
        <w:rPr>
          <w:sz w:val="32"/>
          <w:szCs w:val="32"/>
        </w:rPr>
        <w:t>因此，当我们沉浸在这些动漫作品时，不仅仅是欣赏艺术，更是一种自我探索。当你感到快乐，你也许会意识到，那份幸福并不是来源于某个具体的事物，而是一个由无数个瞬间组成的情感网络。在这个网络中，每一次互动，无论成功还是失败，都将成为你生命旅途上宝贵的一笔财富。</w:t>
      </w:r>
      <w:r>
        <w:rPr>
          <w:sz w:val="32"/>
          <w:szCs w:val="32"/>
        </w:rPr>
        <w:t>&lt;/p&gt;&lt;p&gt;&lt;a href = "/doc/472124-</w:t>
      </w:r>
      <w:r>
        <w:rPr>
          <w:sz w:val="32"/>
          <w:szCs w:val="32"/>
        </w:rPr>
        <w:t>暧昧关系动漫我和你之间的那些微妙情绪游戏</w:t>
      </w:r>
      <w:r>
        <w:rPr>
          <w:sz w:val="32"/>
          <w:szCs w:val="32"/>
        </w:rPr>
        <w:t>.doc" rel="alternate" download="472124-</w:t>
      </w:r>
      <w:r>
        <w:rPr>
          <w:sz w:val="32"/>
          <w:szCs w:val="32"/>
        </w:rPr>
        <w:t>暧昧关系动漫我和你之间的那些微妙情绪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