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再掰大点吃到贝壳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腿再掰大点，吃到贝壳的奇妙之旅</w:t>
      </w:r>
      <w:r>
        <w:rPr>
          <w:sz w:val="32"/>
          <w:szCs w:val="32"/>
        </w:rPr>
        <w:t>&lt;/p&gt;&lt;p&gt;&lt;img src="/static-img/XPwXplXOZI9VM9IaSc8bzeeELVroEOJg3bK3FSOPipQpyfNrc49AHfYTzZc33FcE.jpg"&gt;&lt;/p&gt;&lt;p&gt;</w:t>
      </w:r>
      <w:r>
        <w:rPr>
          <w:sz w:val="32"/>
          <w:szCs w:val="32"/>
        </w:rPr>
        <w:t>在某个遥远的海岸边，有一个传说：把腿再掰大点，就能吃到贝壳。这个故事听起来荒唐，但它背后隐藏着深刻的人类欲望和对自然世界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好奇心与挑战精神</w:t>
      </w:r>
      <w:r>
        <w:rPr>
          <w:sz w:val="32"/>
          <w:szCs w:val="32"/>
        </w:rPr>
        <w:t>&lt;/p&gt;&lt;p&gt;&lt;img src="/static-img/heQ4ZEn_liW97fdwScBHdOeELVroEOJg3bK3FSOPipQpyfNrc49AHfYTzZc33FcE.jpg"&gt;&lt;/p&gt;&lt;p&gt;</w:t>
      </w:r>
      <w:r>
        <w:rPr>
          <w:sz w:val="32"/>
          <w:szCs w:val="32"/>
        </w:rPr>
        <w:t>人类自古以来就有探索未知、克服困难的心理特征。把腿再掰大点，吃到贝壳，这种做法不仅是对身体极限的一次尝试，更是一种心理上的挑战，是人类想要超越自我、证明自己的能力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习俗中的象征意义</w:t>
      </w:r>
      <w:r>
        <w:rPr>
          <w:sz w:val="32"/>
          <w:szCs w:val="32"/>
        </w:rPr>
        <w:t>&lt;/p&gt;&lt;p&gt;&lt;img src="/static-img/ECCsXjN_qB75gba_OO2qIeeELVroEOJg3bK3FSOPipQpyfNrc49AHfYTzZc33FcE.png"&gt;&lt;/p&gt;&lt;p&gt;</w:t>
      </w:r>
      <w:r>
        <w:rPr>
          <w:sz w:val="32"/>
          <w:szCs w:val="32"/>
        </w:rPr>
        <w:t>在某些文化中，贝壳被视为珍贵的物品，而将其当成食物则可能意味着一种特殊的地位或权力。这种行为可能反映了社会地位和身份等级制度，对于那些追求独特生活方式的人来说，它是一种宣示自己不同于众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上的可能性与限制</w:t>
      </w:r>
      <w:r>
        <w:rPr>
          <w:sz w:val="32"/>
          <w:szCs w:val="32"/>
        </w:rPr>
        <w:t>&lt;/p&gt;&lt;p&gt;&lt;img src="/static-img/2-kHRxSz24XtYroiKtou5-eELVroEOJg3bK3FSOPipQpyfNrc49AHfYTzZc33FcE.jpg"&gt;&lt;/p&gt;&lt;p&gt;</w:t>
      </w:r>
      <w:r>
        <w:rPr>
          <w:sz w:val="32"/>
          <w:szCs w:val="32"/>
        </w:rPr>
        <w:t>从生物学角度看，把腿再掰大并不现实，因为人的骨骼结构决定了我们的身体形态和功能。如果真的有人能够通过改变骨骼来达到这样的效果，那么这将是一个医学上不可思议的事情，并且带来巨大的生理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与资源利用</w:t>
      </w:r>
      <w:r>
        <w:rPr>
          <w:sz w:val="32"/>
          <w:szCs w:val="32"/>
        </w:rPr>
        <w:t>&lt;/p&gt;&lt;p&gt;&lt;img src="/static-img/J4LeDW0dniQazw2a9lduxeeELVroEOJg3bK3FSOPipQpyfNrc49AHfYTzZc33FcE.jpg"&gt;&lt;/p&gt;&lt;p&gt;</w:t>
      </w:r>
      <w:r>
        <w:rPr>
          <w:sz w:val="32"/>
          <w:szCs w:val="32"/>
        </w:rPr>
        <w:t>如果把</w:t>
      </w:r>
      <w:r>
        <w:rPr>
          <w:sz w:val="32"/>
          <w:szCs w:val="32"/>
        </w:rPr>
        <w:t>legs&amp;#34;</w:t>
      </w:r>
      <w:r>
        <w:rPr>
          <w:sz w:val="32"/>
          <w:szCs w:val="32"/>
        </w:rPr>
        <w:t>真的可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大，那么我们对于海洋资源的需求就会更加强烈。这可能会导致对海洋生态系统造成破坏，因为大量人群为了获取这些“新”食物而采取行动。这提醒我们要尊重自然界，不断开发新的资源，同时也要考虑其长期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：何为“真正”的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</w:t>
      </w:r>
      <w:r>
        <w:rPr>
          <w:sz w:val="32"/>
          <w:szCs w:val="32"/>
        </w:rPr>
        <w:t>legs&amp;#34;</w:t>
      </w:r>
      <w:r>
        <w:rPr>
          <w:sz w:val="32"/>
          <w:szCs w:val="32"/>
        </w:rPr>
        <w:t>变大的过程，也许让人们体验到了前所未有的满足感，但问题在于，这样的满足是否真正可持续？或者，我们是否应该寻找更健康、更环保、更有益于全体生命繁衍发展的情感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科技发展使得这样的变化成为可能，我们会如何面对呢？我们需要重新评估我们的价值观念，包括美丽、力量和成功等概念，以及它们在现代社会中的角色。在这样一片充满无限可能性的大陆上，我们又该如何规划自己的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把腿再掰大点似乎只是一个荒谬的话题，但它触及了许多深层次的问题，从文化认同到环境保护，从个人挑战到哲学思考，每一点都引发了一系列值得深入探讨的话题。</w:t>
      </w:r>
      <w:r>
        <w:rPr>
          <w:sz w:val="32"/>
          <w:szCs w:val="32"/>
        </w:rPr>
        <w:t>&lt;/p&gt;&lt;p&gt;&lt;a href = "/doc/471478-</w:t>
      </w:r>
      <w:r>
        <w:rPr>
          <w:sz w:val="32"/>
          <w:szCs w:val="32"/>
        </w:rPr>
        <w:t>把腿再掰大点吃到贝壳的奇妙之旅</w:t>
      </w:r>
      <w:r>
        <w:rPr>
          <w:sz w:val="32"/>
          <w:szCs w:val="32"/>
        </w:rPr>
        <w:t>.doc" rel="alternate" download="471478-</w:t>
      </w:r>
      <w:r>
        <w:rPr>
          <w:sz w:val="32"/>
          <w:szCs w:val="32"/>
        </w:rPr>
        <w:t>把腿再掰大点吃到贝壳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