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惊网络哪灬你的鸣巴好大揭秘动物世界的意外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总有一些奇闻趣事能够让人惊叹不已。今天，我们就来聊一聊那些“哪灬你的鸣巴好大视频”，它们不仅让我们的笑声不断，也为我们提供了一个全新的视角去看待动物世界。</w:t>
      </w:r>
      <w:r>
        <w:rPr>
          <w:sz w:val="32"/>
          <w:szCs w:val="32"/>
        </w:rPr>
        <w:t>&lt;/p&gt;&lt;p&gt;&lt;img src="/static-img/NyJ4UQz1lFN1v2W7Nb0eW5jKrngJ6_DRr9iM75tnJDNhIEuu5LlJs8B5Na1TnaYK.jpg"&gt;&lt;/p&gt;&lt;p&gt;</w:t>
      </w:r>
      <w:r>
        <w:rPr>
          <w:sz w:val="32"/>
          <w:szCs w:val="32"/>
        </w:rPr>
        <w:t>首先，让我们来看看一些真实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鸳鸯舞蹈</w:t>
      </w:r>
      <w:r>
        <w:rPr>
          <w:sz w:val="32"/>
          <w:szCs w:val="32"/>
        </w:rPr>
        <w:t>&lt;/p&gt;&lt;p&gt;&lt;img src="/static-img/TcSQh-3RjhLgKCI2HLHTcZjKrngJ6_DRr9iM75tnJDNhIEuu5LlJs8B5Na1TnaYK.jpg"&gt;&lt;/p&gt;&lt;p&gt;</w:t>
      </w:r>
      <w:r>
        <w:rPr>
          <w:sz w:val="32"/>
          <w:szCs w:val="32"/>
        </w:rPr>
        <w:t>在某个热门社交平台上，一对鸳鸕的恋爱舞蹈吸引了无数网友围观。他们紧密相贴，仿佛在表演一场精致的芭蕾舞。这背后是深厚的情感和严格的训练，他们展现出的亲密度之高，让人忍不住想问：“哪灬你的鸣巴好大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子偷心</w:t>
      </w:r>
      <w:r>
        <w:rPr>
          <w:sz w:val="32"/>
          <w:szCs w:val="32"/>
        </w:rPr>
        <w:t>&lt;/p&gt;&lt;p&gt;&lt;img src="/static-img/ICMbR677dN0p7sN1l1d6mJjKrngJ6_DRr9iM75tnJDNhIEuu5LlJs8B5Na1TnaYK.jpg"&gt;&lt;/p&gt;&lt;p&gt;</w:t>
      </w:r>
      <w:r>
        <w:rPr>
          <w:sz w:val="32"/>
          <w:szCs w:val="32"/>
        </w:rPr>
        <w:t>一则关于猴子的视频显示，它们似乎拥有超乎常人的智慧。在这段视频里，猴子们正在使用工具解决问题，这种行为往往会让人感到震惊，并且充满好奇地询问，“哪灬你的鸣巴好大啊？”这些聪明的小家伙们，不仅展现出了它们独特的智慧，还展示了一种与人类类似的社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王者归来</w:t>
      </w:r>
      <w:r>
        <w:rPr>
          <w:sz w:val="32"/>
          <w:szCs w:val="32"/>
        </w:rPr>
        <w:t>&lt;/p&gt;&lt;p&gt;&lt;img src="/static-img/Fx79XZIdZP87eWkGcWBGL5jKrngJ6_DRr9iM75tnJDNhIEuu5LlJs8B5Na1TnaYK.jpg"&gt;&lt;/p&gt;&lt;p&gt;</w:t>
      </w:r>
      <w:r>
        <w:rPr>
          <w:sz w:val="32"/>
          <w:szCs w:val="32"/>
        </w:rPr>
        <w:t>有一则影片记录了一只受伤后的雄狮，在恢复健康后重新回到了它的地盘。这个过程中，它展现出一种强大的领导力和保护欲，这使得很多观众都被它英勇的一面所打动，同时也引发了一系列关于“哪灬你的鸣巴好大”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歌唱</w:t>
      </w:r>
      <w:r>
        <w:rPr>
          <w:sz w:val="32"/>
          <w:szCs w:val="32"/>
        </w:rPr>
        <w:t>&lt;/p&gt;&lt;p&gt;&lt;img src="/static-img/lddNn4NhvvLQWmcbHZv4bpjKrngJ6_DRr9iM75tnJDNhIEuu5LlJs8B5Na1TnaYK.jpg"&gt;&lt;/p&gt;&lt;p&gt;</w:t>
      </w:r>
      <w:r>
        <w:rPr>
          <w:sz w:val="32"/>
          <w:szCs w:val="32"/>
        </w:rPr>
        <w:t>在一次海洋探险中，一群鲸鱼聚集在一起进行着令人印象深刻的声音交流。这声音既有节奏又富有情感，听起来就像是自然界中的音乐会。而当人们观看这些珍贵录像时，他们不能帮助自己发出疑惑的话语——“哪灬你的鸣巴好大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许多鸟类争夺领土或食物资源的情况，它们之间激烈而生动的情景，如同是一场自然界中的战斗。而当你看到它们那样拼搏，那么不可避免地会有人提出这样的问题：哪灬你的鸣巴好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案例，我们可以看出，无论是在自然界还是网络上，“哪灬你的鸣巴好大”这一提法经常用来形容那些令人瞩目的、甚至有些意外巨星般存在的事物。不管是动物间的情感互动还是其智能表现，都能激起人们强烈兴趣并产生共鳴，而这正是为什么这些内容如此受欢迎，也为什么我们称之为“奇闻趣事”。</w:t>
      </w:r>
      <w:r>
        <w:rPr>
          <w:sz w:val="32"/>
          <w:szCs w:val="32"/>
        </w:rPr>
        <w:t>&lt;/p&gt;&lt;p&gt;&lt;a href = "/doc/47135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惊网络哪灬你的鸣巴好大揭秘动物世界的意外巨星</w:t>
      </w:r>
      <w:r>
        <w:rPr>
          <w:sz w:val="32"/>
          <w:szCs w:val="32"/>
        </w:rPr>
        <w:t>.doc" rel="alternate" download="47135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惊网络哪灬你的鸣巴好大揭秘动物世界的意外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