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守寡爱情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守寡：爱情的第二章</w:t>
      </w:r>
      <w:r>
        <w:rPr>
          <w:sz w:val="32"/>
          <w:szCs w:val="32"/>
        </w:rPr>
        <w:t>&lt;/p&gt;&lt;p&gt;&lt;img src="/static-img/sXzsPI1DWsApyXGVHUEoDNy29yn9N9Q5gbzesRH6qB9UAN76GKrnqFiSrL95mwSd.jpg"&gt;&lt;/p&gt;&lt;p&gt;</w:t>
      </w:r>
      <w:r>
        <w:rPr>
          <w:sz w:val="32"/>
          <w:szCs w:val="32"/>
        </w:rPr>
        <w:t>在一场突如其来的悲剧中，我的丈夫突然离世，我成了一个守寡的女性。这个打击让我彻底失去了生活的方向和意义，但我没有放弃。我决定重新开始，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心</w:t>
      </w:r>
      <w:r>
        <w:rPr>
          <w:sz w:val="32"/>
          <w:szCs w:val="32"/>
        </w:rPr>
        <w:t>&lt;/p&gt;&lt;p&gt;&lt;img src="/static-img/4239jC8Oa4xf3vWimmT53Ny29yn9N9Q5gbzesRH6qB-M6xSkQfQU3OJ9EKMhbowX7coHZ3bhp55ExMgO4f3eN50vBdr0lhL26eIBGcy8ESg.jpg"&gt;&lt;/p&gt;&lt;p&gt;</w:t>
      </w:r>
      <w:r>
        <w:rPr>
          <w:sz w:val="32"/>
          <w:szCs w:val="32"/>
        </w:rPr>
        <w:t>在过去，我总是过于依赖他人，没有为自己的梦想奋斗。在重生后，我意识到每个人都应该为自己负责。我决定不再让遗憾成为阻碍，而是用它们作为激励自己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我发现</w:t>
      </w:r>
      <w:r>
        <w:rPr>
          <w:sz w:val="32"/>
          <w:szCs w:val="32"/>
        </w:rPr>
        <w:t>&lt;/p&gt;&lt;p&gt;&lt;img src="/static-img/gXf69uhOzaw2A1Dj-7eVH9y29yn9N9Q5gbzesRH6qB-M6xSkQfQU3OJ9EKMhbowX7coHZ3bhp55ExMgO4f3eN50vBdr0lhL26eIBGcy8ESg.jpg"&gt;&lt;/p&gt;&lt;p&gt;</w:t>
      </w:r>
      <w:r>
        <w:rPr>
          <w:sz w:val="32"/>
          <w:szCs w:val="32"/>
        </w:rPr>
        <w:t>爱情不是仅仅关于伴侣，它更是一个探索自我的过程。在守寡后的日子里，我学会了如何去爱自己，这是我人生的转折点。通过不断地挑战和成长，我找到了真正属于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&lt;img src="/static-img/I3w7BJ4HVGXgiFW71sFgiNy29yn9N9Q5gbzesRH6qB-M6xSkQfQU3OJ9EKMhbowX7coHZ3bhp55ExMgO4f3eN50vBdr0lhL26eIBGcy8ESg.jpg"&gt;&lt;/p&gt;&lt;p&gt;</w:t>
      </w:r>
      <w:r>
        <w:rPr>
          <w:sz w:val="32"/>
          <w:szCs w:val="32"/>
        </w:rPr>
        <w:t>虽然失去了伴侣，但家庭这一概念并未随之消逝。作为母亲或父亲，我们对孩子有着不可言喻的责任。在这段时间里，我更加注重与孩子们的相处时间，教育他们如何面对生活中的困难，并且如何变得坚强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成就</w:t>
      </w:r>
      <w:r>
        <w:rPr>
          <w:sz w:val="32"/>
          <w:szCs w:val="32"/>
        </w:rPr>
        <w:t>&lt;/p&gt;&lt;p&gt;&lt;img src="/static-img/clBzciIiiTWLwrYsuMv7Ody29yn9N9Q5gbzesRH6qB-M6xSkQfQU3OJ9EKMhbowX7coHZ3bhp55ExMgO4f3eN50vBdr0lhL26eIBGcy8ESg.jpg"&gt;&lt;/p&gt;&lt;p&gt;</w:t>
      </w:r>
      <w:r>
        <w:rPr>
          <w:sz w:val="32"/>
          <w:szCs w:val="32"/>
        </w:rPr>
        <w:t>工作不仅仅是为了经济上的支持，更是一种自我实现的一种方式。在这段时期内，我投身于职业发展中，不断提升自己的技能，最终取得了令人满意的成绩。这也是我最大的成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和家人的支持对于度过难关至关重要。在经历痛苦之后，建立起一个健康的人际关系网，对于保持积极的心态和避免孤独至关重要。我学会了寻求帮助，也学会了回馈给周围的人，以此来维持平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沉淀之后，我发现新的希望也带来了新的梦想。不论未来会发生什么，都有一颗勇敢的心准备迎接每一天。这份勇气，是从最初那份绝望中逐渐培养起来的，它将引领我走向更美好的明天。</w:t>
      </w:r>
      <w:r>
        <w:rPr>
          <w:sz w:val="32"/>
          <w:szCs w:val="32"/>
        </w:rPr>
        <w:t>&lt;/p&gt;&lt;p&gt;&lt;a href = "/doc/471223-</w:t>
      </w:r>
      <w:r>
        <w:rPr>
          <w:sz w:val="32"/>
          <w:szCs w:val="32"/>
        </w:rPr>
        <w:t>重生守寡爱情的第二章</w:t>
      </w:r>
      <w:r>
        <w:rPr>
          <w:sz w:val="32"/>
          <w:szCs w:val="32"/>
        </w:rPr>
        <w:t>.doc" rel="alternate" download="471223-</w:t>
      </w:r>
      <w:r>
        <w:rPr>
          <w:sz w:val="32"/>
          <w:szCs w:val="32"/>
        </w:rPr>
        <w:t>重生守寡爱情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