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表演当自我成为公众</w:t>
      </w:r>
      <w:r>
        <w:rPr>
          <w:sz w:val="48"/>
          <w:szCs w:val="48"/>
        </w:rPr>
        <w:t>spectacle</w:t>
      </w:r>
      <w:r>
        <w:rPr>
          <w:sz w:val="48"/>
          <w:szCs w:val="48"/>
        </w:rPr>
        <w:t>时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尝试一种独特的方式来体验生活——趴在玻璃窗做给别人看。这个想法可能听起来有些奇怪，但对我来说，它代表了一个探索自我的机会，也是对社会价值观的一次深刻反思。</w:t>
      </w:r>
      <w:r>
        <w:rPr>
          <w:sz w:val="32"/>
          <w:szCs w:val="32"/>
        </w:rPr>
        <w:t>&lt;/p&gt;&lt;p&gt;&lt;img src="/static-img/vGIGGUbBS6GPj0EUzBojwsA97kps6A0cXLqeTcF2JSIwNqu_-vawgBnRW-Vu247K.jpg"&gt;&lt;/p&gt;&lt;p&gt;</w:t>
      </w:r>
      <w:r>
        <w:rPr>
          <w:sz w:val="32"/>
          <w:szCs w:val="32"/>
        </w:rPr>
        <w:t>首先，我选择了一个公共场所——咖啡厅。这是一个充满活力和多样性的地方，人们从各个角度流过，这里有忙碌的人，有悠闲的人，有独处的人也有社交的人。我趴下后，不久就吸引了一些好奇的目光。有人偷偷瞥一眼，有人直接点头微笑，还有一些则是挑起眉毛，显得既好奇又不解。我开始意识到，即使是在这样一个开放且相互尊重的环境中，我们还是会因为某种行为而被注视，被评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感觉变得越来越熟悉。在这过程中，我发现自己不仅仅是在做出一些姿势或表情，而是在为这些行人提供一种不同寻常的情感共鸣。我开始思考，当我们走路时是否也在“表演”，即便那是一种自然而然、不知觉到的形式呢？</w:t>
      </w:r>
      <w:r>
        <w:rPr>
          <w:sz w:val="32"/>
          <w:szCs w:val="32"/>
        </w:rPr>
        <w:t>&lt;/p&gt;&lt;p&gt;&lt;img src="/static-img/xfVKL9uSQ-QwAkzUKys_qMA97kps6A0cXLqeTcF2JSIwNqu_-vawgBnRW-Vu247K.jpg"&gt;&lt;/p&gt;&lt;p&gt;</w:t>
      </w:r>
      <w:r>
        <w:rPr>
          <w:sz w:val="32"/>
          <w:szCs w:val="32"/>
        </w:rPr>
        <w:t>此外，通过这种方式，我还能够更加深入地理解他人的反应和态度。当一位老年妇女温柔地笑着向我挥手，或许她正想象自己年轻时曾经也是如此展现自己的魅力；当一群孩子指指点点，一脸兴奋，他们无疑是被这个突如其来的景象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让我更深入地体验到了隐私与公开之间微妙的界限。当你站在大街上，看着身边每个人都似乎都知道你的存在，你会突然感到孤单，那份孤单并不是来自于周围人的冷漠，而是来自于内心对于自己的敏感与脆弱。</w:t>
      </w:r>
      <w:r>
        <w:rPr>
          <w:sz w:val="32"/>
          <w:szCs w:val="32"/>
        </w:rPr>
        <w:t>&lt;/p&gt;&lt;p&gt;&lt;img src="/static-img/RHDm8H10cmDi8efHL2HiM8A97kps6A0cXLqeTcF2JSIwNqu_-vawgBnRW-Vu247K.jpg"&gt;&lt;/p&gt;&lt;p&gt;</w:t>
      </w:r>
      <w:r>
        <w:rPr>
          <w:sz w:val="32"/>
          <w:szCs w:val="32"/>
        </w:rPr>
        <w:t>最后，当太阳渐渐西沉，将咖啡厅照亮成金色的灯塔之际，我不得不离开我的“舞台”。但这段经历留给我许多记忆，以及关于如何处理自我展示与隐藏、隐私与公开之间复杂关系的问题。它让我认识到，在我们的日常生活中，无论我们愿意承认还是否认，每个行为都是某种程度上的“表演”，只不过有的更显著，更容易被注意罢了。而作为观察者，我们往往不知道对方真正想要传达的是什么，只能依靠直觉去猜测。</w:t>
      </w:r>
      <w:r>
        <w:rPr>
          <w:sz w:val="32"/>
          <w:szCs w:val="32"/>
        </w:rPr>
        <w:t>&lt;/p&gt;&lt;p&gt;&lt;a href = "/doc/471213-</w:t>
      </w:r>
      <w:r>
        <w:rPr>
          <w:sz w:val="32"/>
          <w:szCs w:val="32"/>
        </w:rPr>
        <w:t>玻璃窗下的表演当自我成为公众</w:t>
      </w:r>
      <w:r>
        <w:rPr>
          <w:sz w:val="32"/>
          <w:szCs w:val="32"/>
        </w:rPr>
        <w:t>spectacle</w:t>
      </w:r>
      <w:r>
        <w:rPr>
          <w:sz w:val="32"/>
          <w:szCs w:val="32"/>
        </w:rPr>
        <w:t>时的感觉</w:t>
      </w:r>
      <w:r>
        <w:rPr>
          <w:sz w:val="32"/>
          <w:szCs w:val="32"/>
        </w:rPr>
        <w:t>.doc" rel="alternate" download="471213-</w:t>
      </w:r>
      <w:r>
        <w:rPr>
          <w:sz w:val="32"/>
          <w:szCs w:val="32"/>
        </w:rPr>
        <w:t>玻璃窗下的表演当自我成为公众</w:t>
      </w:r>
      <w:r>
        <w:rPr>
          <w:sz w:val="32"/>
          <w:szCs w:val="32"/>
        </w:rPr>
        <w:t>spectacle</w:t>
      </w:r>
      <w:r>
        <w:rPr>
          <w:sz w:val="32"/>
          <w:szCs w:val="32"/>
        </w:rPr>
        <w:t>时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