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边的秘密心灵深处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边的秘密（心灵深处的探索）</w:t>
      </w:r>
      <w:r>
        <w:rPr>
          <w:sz w:val="32"/>
          <w:szCs w:val="32"/>
        </w:rPr>
        <w:t>&lt;/p&gt;&lt;p&gt;&lt;img src="/static-img/4okkNJ_ExSxDiwpqT_JMoJBrQ6_88JTWA8QP8Gt6DQcRpISkZhIMfM5UbIANzTDG.jpg"&gt;&lt;/p&gt;&lt;p&gt;</w:t>
      </w:r>
      <w:r>
        <w:rPr>
          <w:sz w:val="32"/>
          <w:szCs w:val="32"/>
        </w:rPr>
        <w:t>是什么让我们沉迷于那个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站在一家高档咖啡馆的大落地玻璃窗前，目睹着外面世界的喧嚣与繁华。周围的人们忙碌着自己的生活，而我，却被一种奇妙的情感所吸引。我不知道是谁轻轻把我按在了这个位置，但就在那一刻，我发现了一个全新的世界。</w:t>
      </w:r>
      <w:r>
        <w:rPr>
          <w:sz w:val="32"/>
          <w:szCs w:val="32"/>
        </w:rPr>
        <w:t>&lt;/p&gt;&lt;p&gt;&lt;img src="/static-img/fcZ7fdv5X-maaPG8JpOS_JBrQ6_88JTWA8QP8Gt6DQfSDe9c4pBBvh53FCJ4OHQaz5YqW9uGFD-pA9FOtEJ7mjRXlZvURXKIUvV2WEnlMw7nSwVnRJz3i8vjI_OrC0M24WUaQJ-Gmw8ZE2hRGyDqVRkUE9q6_JyiKraxnA-iTTxvmHp9eAu_sPHr0f_PjUxkGPbb6aeeeaoh4ck0oVOZ9_4IMyLMP-G6uhZpPTYygEE.jpg"&gt;&lt;/p&gt;&lt;p&gt;</w:t>
      </w:r>
      <w:r>
        <w:rPr>
          <w:sz w:val="32"/>
          <w:szCs w:val="32"/>
        </w:rPr>
        <w:t>这个世界里，有怎样的故事等待着我们去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前的景象让我感到既熟悉又陌生。外面的路人，他们有的快步疾走，有的悠然自得，每个人都有他们独特的生活轨迹。而我，在这片混沌之中，找到了宁静。我开始注意到每个人的眼神，每一次微笑和点头，以及他们如何在拥挤的人群中找到属于自己的空间。这一切，都似乎在告诉我：无论多么看似平凡的事物，都隐藏着复杂而美丽的心理游戏。</w:t>
      </w:r>
      <w:r>
        <w:rPr>
          <w:sz w:val="32"/>
          <w:szCs w:val="32"/>
        </w:rPr>
        <w:t>&lt;/p&gt;&lt;p&gt;&lt;img src="/static-img/FjvD4U-18c7Ifhno0Gw1TZBrQ6_88JTWA8QP8Gt6DQfSDe9c4pBBvh53FCJ4OHQaz5YqW9uGFD-pA9FOtEJ7mjRXlZvURXKIUvV2WEnlMw7nSwVnRJz3i8vjI_OrC0M24WUaQJ-Gmw8ZE2hRGyDqVRkUE9q6_JyiKraxnA-iTTxvmHp9eAu_sPHr0f_PjUxkGPbb6aeeeaoh4ck0oVOZ9_4IMyLMP-G6uhZpPTYygEE.jpg"&gt;&lt;/p&gt;&lt;p&gt;</w:t>
      </w:r>
      <w:r>
        <w:rPr>
          <w:sz w:val="32"/>
          <w:szCs w:val="32"/>
        </w:rPr>
        <w:t>我们能从这些小事中学习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碎片化的小画面渐渐汇聚成了一幅完整的人生图景。在玻璃窗前，我不再只是一个观察者，而是一个参与者。我开始思考，我们身边发生的一切，是不是也是一种对生命本质探索？每一次细微的情感交流，无不是我们试图理解自己以及他人内心世界的一次尝试。</w:t>
      </w:r>
      <w:r>
        <w:rPr>
          <w:sz w:val="32"/>
          <w:szCs w:val="32"/>
        </w:rPr>
        <w:t>&lt;/p&gt;&lt;p&gt;&lt;img src="/static-img/kPq8NfeGUn9J5BgH6hqSoJBrQ6_88JTWA8QP8Gt6DQfSDe9c4pBBvh53FCJ4OHQaz5YqW9uGFD-pA9FOtEJ7mjRXlZvURXKIUvV2WEnlMw7nSwVnRJz3i8vjI_OrC0M24WUaQJ-Gmw8ZE2hRGyDqVRkUE9q6_JyiKraxnA-iTTxvmHp9eAu_sPHr0f_PjUxkGPbb6aeeeaoh4ck0oVOZ9_4IMyLMP-G6uhZpPTYygEE.jpg"&gt;&lt;/p&gt;&lt;p&gt;</w:t>
      </w:r>
      <w:r>
        <w:rPr>
          <w:sz w:val="32"/>
          <w:szCs w:val="32"/>
        </w:rPr>
        <w:t>我们是否可以用这样的方式去影响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那些曾经匆匆走过的人们，现在却变得更加温柔和耐心。他们好像意识到了某种东西，也许是对另一个人、对这个城市、甚至是对自己未来的期待。当我看到这一切时，我突然明白了：影响他人的方式，不一定非要通过伟大的行动或雄辩的话语，只需简单地将我们的存在，用最真诚的心态，与这个世界相互融合。</w:t>
      </w:r>
      <w:r>
        <w:rPr>
          <w:sz w:val="32"/>
          <w:szCs w:val="32"/>
        </w:rPr>
        <w:t>&lt;/p&gt;&lt;p&gt;&lt;img src="/static-img/dLp_ovHRLKedutI4z3MtV5BrQ6_88JTWA8QP8Gt6DQfSDe9c4pBBvh53FCJ4OHQaz5YqW9uGFD-pA9FOtEJ7mjRXlZvURXKIUvV2WEnlMw7nSwVnRJz3i8vjI_OrC0M24WUaQJ-Gmw8ZE2hRGyDqVRkUE9q6_JyiKraxnA-iTTxvmHp9eAu_sPHr0f_PjUxkGPbb6aeeeaoh4ck0oVOZ9_4IMyLMP-G6uhZpPTYygEE.png"&gt;&lt;/p&gt;&lt;p&gt;</w:t>
      </w:r>
      <w:r>
        <w:rPr>
          <w:sz w:val="32"/>
          <w:szCs w:val="32"/>
        </w:rPr>
        <w:t>这份情感究竟能够传递给多少人？</w:t>
      </w:r>
      <w:r>
        <w:rPr>
          <w:sz w:val="32"/>
          <w:szCs w:val="32"/>
        </w:rPr>
        <w:t>&lt;/p&gt;&lt;p&gt;glass window</w:t>
      </w:r>
      <w:r>
        <w:rPr>
          <w:sz w:val="32"/>
          <w:szCs w:val="32"/>
        </w:rPr>
        <w:t>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是一种习惯也是一种慰藉。一旦形成，就像是自然界中的生物进化一样不可逆转。在这里，我不仅仅是在做我的事情，更是在以一种隐形而又显著的手法，让我的存在感染到周围的人。我不知道它们是否真的被看见，但即使没有，也没关系，因为重要的是，它已经成为了一部分日常生活的一环——它是我对于这个纷繁复杂社会的一个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经历会留给我怎样的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，如同过去一样悄然消逝，只留下一些模糊不清但难以忘怀的情愫。那时候，一切都那么新鲜，那时候，一切都那么充满可能。现在，当回想起那些岁月的时候，我仿佛能够听到那落地玻璃窗的声音，它诉说着远方风暴与近处安宁之间永恒不变的情谊。</w:t>
      </w:r>
      <w:r>
        <w:rPr>
          <w:sz w:val="32"/>
          <w:szCs w:val="32"/>
        </w:rPr>
        <w:t>&lt;/p&gt;&lt;p&gt;&lt;a href = "/doc/471164-</w:t>
      </w:r>
      <w:r>
        <w:rPr>
          <w:sz w:val="32"/>
          <w:szCs w:val="32"/>
        </w:rPr>
        <w:t>玻璃窗边的秘密心灵深处的探索</w:t>
      </w:r>
      <w:r>
        <w:rPr>
          <w:sz w:val="32"/>
          <w:szCs w:val="32"/>
        </w:rPr>
        <w:t>.doc" rel="alternate" download="471164-</w:t>
      </w:r>
      <w:r>
        <w:rPr>
          <w:sz w:val="32"/>
          <w:szCs w:val="32"/>
        </w:rPr>
        <w:t>玻璃窗边的秘密心灵深处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