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温如火追忆那些暖意融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繁忙和压力所困扰。有时候，我们需要一些温馨的故事来给心灵带来慰藉。在这样的时刻，“暖相催全文免费阅读”就成为了许多人寻找心灵寄托的最佳选择。</w:t>
      </w:r>
      <w:r>
        <w:rPr>
          <w:sz w:val="32"/>
          <w:szCs w:val="32"/>
        </w:rPr>
        <w:t>&lt;/p&gt;&lt;p&gt;&lt;img src="/static-img/wDo15-fDYriavVpQm2A55kYXcvzRMB-y2JtUsJU3LYu9eD7qDcOaKb4lKIsWOXf7.jpg"&gt;&lt;/p&gt;&lt;p&gt;</w:t>
      </w:r>
      <w:r>
        <w:rPr>
          <w:sz w:val="32"/>
          <w:szCs w:val="32"/>
        </w:rPr>
        <w:t>首先，让我们一起回顾一下《红楼梦》中的林黛玉与薛宝钗。两人虽然性格迥异，但最终因为彼此的善良和理解而成为难忘的一对姐妹。这段美好的友情，不仅让读者感受到女性间深厚的情谊，也为我们的内心播下了一片温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看《西游记》中唐僧师徒四人历经千辛万苦，他们之间的互助与团结，展现了“暖相催”的精髓。在茫茫的人海中，他们依然能够找到前进之路，这种精神正是我们今天所需学习和传承的。</w:t>
      </w:r>
      <w:r>
        <w:rPr>
          <w:sz w:val="32"/>
          <w:szCs w:val="32"/>
        </w:rPr>
        <w:t>&lt;/p&gt;&lt;p&gt;&lt;img src="/static-img/vc10De9_NanYog7E3IoLcUYXcvzRMB-y2JtUsJU3LYtiLF7uhYhCh4KaViEAp65MlLccU4UL3WMjQRIFP8RaP8zibxEEqwIcBibq27Iz6WyJX0p9LgLZkC0Wu3uotdKpUhGy70KdcU8jyuNvBFMtf_z8TAdRh5CPyUg4UGMCiRM.png"&gt;&lt;/p&gt;&lt;p&gt;</w:t>
      </w:r>
      <w:r>
        <w:rPr>
          <w:sz w:val="32"/>
          <w:szCs w:val="32"/>
        </w:rPr>
        <w:t>最后，《三国演义》中的诸葛亮与刘备、关羽、张飞这四位英雄豪杰之间的情谊更是令人敬佩。他们不论身处何种境地，都能以无私之心去支持彼此，这份纯粹且坚定的友情，是所有人的追求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暖相催”的力量如何在我们的生活中发挥作用，无论是在文学作品还是日常交流中，它都是一股温暖而强大的力量。如果你也渴望体验这种温馨的心情，那么“暖相催全文免费阅读”将会是一个完美的地方。你可以在那里找到更多关于爱、友谊和牺牲等主题的小说，全文免费阅读，只要你的心愿一如既往，就像那些书中的角色一样，永远充满希望。</w:t>
      </w:r>
      <w:r>
        <w:rPr>
          <w:sz w:val="32"/>
          <w:szCs w:val="32"/>
        </w:rPr>
        <w:t>&lt;/p&gt;&lt;p&gt;&lt;img src="/static-img/viM4CfttirzJtsL4xWzOOUYXcvzRMB-y2JtUsJU3LYtiLF7uhYhCh4KaViEAp65MlLccU4UL3WMjQRIFP8RaP8zibxEEqwIcBibq27Iz6WyJX0p9LgLZkC0Wu3uotdKpUhGy70KdcU8jyuNvBFMtf_z8TAdRh5CPyUg4UGMCiRM.jpg"&gt;&lt;/p&gt;&lt;p&gt;&lt;a href = "/doc/471048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温如火追忆那些暖意融融的故事</w:t>
      </w:r>
      <w:r>
        <w:rPr>
          <w:sz w:val="32"/>
          <w:szCs w:val="32"/>
        </w:rPr>
        <w:t>.doc" rel="alternate" download="471048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温如火追忆那些暖意融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